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25г. № 00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персональных данных треть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Ф.И.О. 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ая)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</w:rPr>
        <w:t>документ, удостоверяющий личность, серия, номер, кем выдан и дата выдач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7 и 12 Федерального закона от 27 июля 2006 года №152-ФЗ «О персональных данных» даю согласие ГБУ КО РЦ «Доверие», расположенному по адресу: Калужская область, г. Обнинск, ул. Энгельса д. 28 на передачу моих персональных данных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ать перечень персональных дан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передачу которых дается соглас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ть перечень третьих лиц, на передачу персональных данных котор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согласие, в том числе в случае трансграничной передачи – указать, на территорию какого иностранного государства, какому органу власти иностранного государства, иностранному физическому лицу или иностранному юридическому лицу субъектом персональных данных дается согласие на трансграничную передачу его персональных данных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Согласие действует до момента принятия оператором решения о прекращении обработки персональных данных и (или) уничтожения документов, содержащих персональные д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Согласие может быть отозвано мною в любое время на основании  моего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г. ______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подпись, фамилия, имя, отчество прописью 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6:00Z</dcterms:created>
  <dc:creator>Курбацкая</dc:creator>
  <dc:description/>
  <cp:keywords/>
  <dc:language>en-US</dc:language>
  <cp:lastModifiedBy>Сергей Петров</cp:lastModifiedBy>
  <cp:lastPrinted>2024-03-14T10:25:00Z</cp:lastPrinted>
  <dcterms:modified xsi:type="dcterms:W3CDTF">2025-06-04T07:40:00Z</dcterms:modified>
  <cp:revision>6</cp:revision>
  <dc:subject/>
  <dc:title>Приложение №7 </dc:title>
</cp:coreProperties>
</file>