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БУ КО РЦ «Довер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1.2025г.  № 00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ГЛА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разглашении конфиденциальной информации, в том числе персональных данных,  ГБУ КО РЦ «Доверие»  г. Обнинск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(а), что на период исполнения должностных обязанностей в соответствии с должностной инструкцией, мне будет предоставлен допуск к конфиденциальной информации, не содержащей сведений, составляющую государственную тайну, в том числе персональным  данным. Настоящим добровольно принимаю на себя обяза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разглашать, не передавать и не раскрывать третьим лицам конфиденциальные сведения, в том числе персональные данные, которые мне доверены (будут доверены) или станут  известными в связи с вы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опытки третьих лиц получить от меня конфиденциальные сведения, в том числе  персональные данные, сообщить непосредственному началь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использовать конфиденциальные сведения, в том числе персональные данные, с целью  получения вы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олнять требования нормативно-правовых актов, регламентирующих вопросы защиты 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упрежден(а), что в случае нарушения данного обязательства буду привлечен(а) к  дисциплинарной или иной ответственности в соответствии с действующим законодательством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(подпись)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6:00Z</dcterms:created>
  <dc:creator>M04</dc:creator>
  <dc:description/>
  <cp:keywords/>
  <dc:language>en-US</dc:language>
  <cp:lastModifiedBy>Сергей Петров</cp:lastModifiedBy>
  <dcterms:modified xsi:type="dcterms:W3CDTF">2025-06-04T07:28:00Z</dcterms:modified>
  <cp:revision>5</cp:revision>
  <dc:subject/>
  <dc:title>                                                                         Приложение № 6</dc:title>
</cp:coreProperties>
</file>