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3</w:t>
      </w:r>
    </w:p>
    <w:p>
      <w:pPr>
        <w:pStyle w:val="Normal"/>
        <w:autoSpaceDE w:val="false"/>
        <w:spacing w:before="240" w:after="240"/>
        <w:ind w:left="0" w:hanging="0"/>
        <w:jc w:val="center"/>
        <w:rPr/>
      </w:pPr>
      <w:r>
        <w:rPr/>
        <w:t>РАСПИСКА</w:t>
        <w:br/>
        <w:t>О ПОЛУЧЕНИИ ДОКУМЕНТОВ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81"/>
        <w:gridCol w:w="2534"/>
        <w:gridCol w:w="3141"/>
        <w:gridCol w:w="1384"/>
        <w:gridCol w:w="1991"/>
      </w:tblGrid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Данилова Елена Ивановна__________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учил «__» _______ 20__ г.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>(Ф.И.О. сотрудника, принявшего комплект документов)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>(дата)</w:t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9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>(Ф.И.О. заявителя)</w:t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явление о постановке на учет в реабилитационный центр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» ____________ 20__ г., порядковый номер записи в Книге учета заявлений № ____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 прилагаемые к </w:t>
            </w:r>
          </w:p>
        </w:tc>
      </w:tr>
      <w:tr>
        <w:trPr/>
        <w:tc>
          <w:tcPr>
            <w:tcW w:w="30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>(дата и  номер соответствующего заявления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му документы согласно описи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ind w:left="0" w:right="-6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ind w:left="0" w:right="-6" w:hanging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Зав.отделением диагностики, разработки и реализации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ind w:left="0" w:right="-6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ограмм социальной реабилит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ind w:left="0" w:right="-6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подпись </w:t>
      </w:r>
    </w:p>
    <w:p>
      <w:pPr>
        <w:pStyle w:val="Normal"/>
        <w:autoSpaceDE w:val="false"/>
        <w:spacing w:before="240" w:after="120"/>
        <w:ind w:left="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ь предоставленных документов и материалов.</w:t>
      </w:r>
    </w:p>
    <w:p>
      <w:pPr>
        <w:pStyle w:val="Normal"/>
        <w:autoSpaceDE w:val="false"/>
        <w:spacing w:before="60" w:after="60"/>
        <w:ind w:left="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ИСЬ ПРЕДОСТАВЛЕННЫХ ДОКУМЕНТОВ И МАТЕРИАЛОВ</w:t>
      </w:r>
    </w:p>
    <w:tbl>
      <w:tblPr>
        <w:tblW w:w="977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249"/>
        <w:gridCol w:w="2715"/>
        <w:gridCol w:w="1448"/>
      </w:tblGrid>
      <w:tr>
        <w:trPr>
          <w:tblHeader w:val="true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ов, материалов или электронных прилож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наличие</w:t>
            </w:r>
          </w:p>
        </w:tc>
      </w:tr>
      <w:tr>
        <w:trPr>
          <w:tblHeader w:val="true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комплект: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становке на учет в реабилитационный цен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кз. оформленный по соответствующей фор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личность заяв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полномочия заяв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рожд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правки об инвалид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индивидуальной программы реабилит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линической больницы №8 ФМБ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веренное заведующим отделения детской поликлин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spacing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ind w:left="0" w:right="-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ь заполнил: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ind w:left="0" w:right="-6" w:hanging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Зав.отделением диагностики, разработки и реализации программ соц. реабилитации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ind w:left="0" w:right="-6" w:hanging="0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>(должность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ind w:left="0" w:right="-6" w:hanging="0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ind w:left="0" w:right="-6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>______________________________________________                                               ________________________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ind w:left="0" w:right="-6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  <w:t>ФИО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4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9:00Z</dcterms:created>
  <dc:creator>comp1</dc:creator>
  <dc:description/>
  <cp:keywords/>
  <dc:language>en-US</dc:language>
  <cp:lastModifiedBy>User</cp:lastModifiedBy>
  <cp:lastPrinted>2010-12-01T14:59:00Z</cp:lastPrinted>
  <dcterms:modified xsi:type="dcterms:W3CDTF">2011-03-15T07:08:00Z</dcterms:modified>
  <cp:revision>9</cp:revision>
  <dc:subject/>
  <dc:title>Приложение № </dc:title>
</cp:coreProperties>
</file>