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МИНИСТЕРСТВО ТРУДА И СОЦИ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17 июля 2017 года                                                                             № 93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0"/>
                                      <w:lang w:eastAsia="ru-RU"/>
                                    </w:rPr>
                                    <w:t>О внесении изменений в приказ министерства труда и социальной защиты Калужской области от 05.12.2014 № 1494 «Об утверждении нормативов штатной численности государственных учреждений социального обслуживания, находящихся в ведении министерства труда и социальной защиты Калужской области» (в редакции приказов министерства труда и социальной защиты Калужской области от 09.12.2016 № 1671-П, от 11.01.2017 № 9-П, от 26.01.2017 № 151-П, от 16.02.2017 № 249-П, от 29.03.2017 № 425-П, от 30.06.2017 № 861-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О внесении изменений в приказ министерства труда и социальной защиты Калужской области от 05.12.2014 № 1494 «Об утверждении нормативов штатной численности государственных учреждений социального обслуживания, находящихся в ведении министерства труда и социальной защиты Калужской области» (в редакции приказов министерства труда и социальной защиты Калужской области от 09.12.2016 № 1671-П, от 11.01.2017 № 9-П, от 26.01.2017 № 151-П, от 16.02.2017 № 249-П, от 29.03.2017 № 425-П, от 30.06.2017 № 861-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ИКАЗЫВАЮ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приказ министерства труда и социальной защиты Калужской области от 05.12.2014 № 1494 «Об утверждении нормативов штатной численности государственных учреждений социального обслуживания, находящихся в ведении министерства труда и социальной защиты Калужской области» (в редакции приказов министерства труда и социальной защиты Калужской области от 09.12.2016 № 1671-П, от 11.01.2017 № 9-П, от 26.01.2017 № 151-П, от 16.02.2017 № 249-П, от 29.03.2017 № 425-П, от 30.06.2017 № 861-П) (далее - приказ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1. Приложение «Нормативы штатной численности государственных учреждений социального обслуживания, находящихся в ведении министерства труда и социальной защиты Калужской области» к приказу дополнить раздел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«Реабилитационный центр для инвалидов – реабилитационно-образовательный комплекс» и раздел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I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«Реабилитационный центр для детей и подростков с ограниченными возможностями здоровья» согласно приложению к настоящему приказ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Контроль за исполнением настоящего приказа возложить на заместителя министра - начальника управления экономики, финансов и государственного заказа  Е.А. Аброськин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                                                                                                          П.В. Конова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меститель министра – началь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я по опеке и попечительству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емографической и семейной политике                                                 Е.Ю. Алексеева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циальной поддержки населения–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ьник отдела льгот и субсидий                                                        Е.А. Помоз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меститель началь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ения экономики, финансов 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сударственного заказа – начальни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дела экономического планирования                                                   Ж.А. Квас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ассылка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экономики, финансов и государственного заказ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дготовил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кономического планирования                                                                  С.А. Осип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а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7 июл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017 г.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93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абилитационный центр для инвалидов - реабилитационно-образовательный комплекс</w:t>
      </w:r>
    </w:p>
    <w:p>
      <w:pPr>
        <w:pStyle w:val="Normal"/>
        <w:numPr>
          <w:ilvl w:val="0"/>
          <w:numId w:val="2"/>
        </w:numPr>
        <w:jc w:val="center"/>
        <w:rPr/>
      </w:pPr>
      <w:bookmarkStart w:id="0" w:name="Par2866"/>
      <w:bookmarkEnd w:id="0"/>
      <w:r>
        <w:rPr/>
        <w:t>Административно-хозяйственная часть учреждения</w:t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29"/>
        <w:gridCol w:w="4253"/>
        <w:gridCol w:w="4819"/>
      </w:tblGrid>
      <w:tr>
        <w:trPr>
          <w:trHeight w:val="471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штатных едини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учреждение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меститель директора по реализации образовательных программ – заведующий трудовой мастерской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чреждение пр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ализаци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новных профессиональных образовательных программ </w:t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меститель директора по социальной работ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учреждение 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учреждение</w:t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хгалтер, экономис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чреждение 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к-программис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аличии в эксплуатации учреждения до 20 единиц персональных компьютеров или одного компьютерно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аличии в эксплуатации учреждения свыше 20 единиц персональных компьютеров или двух и более компьютерных классов</w:t>
            </w:r>
          </w:p>
        </w:tc>
      </w:tr>
      <w:tr>
        <w:trPr>
          <w:trHeight w:val="46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лопроизводи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чреждение </w:t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ведующий хозяйство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учреждение 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ведующий складо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 на оборудованный склад (материальный, продовольственный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пециалист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учреждение с численностью работников более 50 человек</w:t>
            </w:r>
          </w:p>
        </w:tc>
      </w:tr>
      <w:tr>
        <w:trPr>
          <w:trHeight w:val="55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ециалист по кадра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реждение при штатной численности до  35 человек</w:t>
            </w:r>
          </w:p>
        </w:tc>
      </w:tr>
      <w:tr>
        <w:trPr>
          <w:trHeight w:val="41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реждение при штатной численности              35  человек включительно и выше</w:t>
            </w:r>
          </w:p>
        </w:tc>
      </w:tr>
      <w:tr>
        <w:trPr>
          <w:trHeight w:val="17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по комплексному обслуживанию и ремонту здания, подсобный (транспортный) рабочий, слесарь-сантехник, электромонтер по ремонту и обслуживанию электрооборудования, слесарь-ремон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отсутствии заключенных договоров на обслуживание здан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площади помещений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0 кв. метров включительно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1 до 1500 кв. метров включительно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1 до 2500 кв. метров включительно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01 до 3500 кв. метров включительно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500 кв. метров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ханик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аличии в гараже учреждения 15-25 единиц подвижного состава (автомобилей, тракторов, дорожных и др. машин);</w:t>
            </w:r>
          </w:p>
        </w:tc>
      </w:tr>
      <w:tr>
        <w:trPr>
          <w:trHeight w:val="84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аличии в гараже учреждения 7 – 14 единиц подвижного состава (автомобилей, тракторов, дорожных и др. машин);</w:t>
            </w:r>
          </w:p>
        </w:tc>
      </w:tr>
      <w:tr>
        <w:trPr>
          <w:trHeight w:val="8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аличии в гараже учреждения 1 – 6 единиц подвижного состава (автомобилей, тракторов, дорожных и др. машин)</w:t>
            </w:r>
          </w:p>
        </w:tc>
      </w:tr>
      <w:tr>
        <w:trPr>
          <w:trHeight w:val="82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итель автомоби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 на одну действующую единицу автотранспорта с учетом полного использования нормативного времен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борщик служебных помещен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 на каждые 500 кв. м убираемой площади, но не менее 1 штатной единицы на учрежде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борщик территории, дворник 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о укрупненным нормам обслуживания при ручной уборке тротуаров и дворовых территор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3000 квадратных метров убираемой площади с асфальтированным покрыт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00 квадратных метров убираемой площади без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30000 квадратных метров газ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ж, вах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пост охраны при круглосуточном режиме работы (по 1 человеку в смену) при отсутствии договоров с охранны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охране помещений в вечернее, ночное время и выходные дни</w:t>
            </w:r>
          </w:p>
        </w:tc>
      </w:tr>
      <w:tr>
        <w:trPr>
          <w:trHeight w:val="60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ведующий столовой, повар, официант, кухонный рабочий, мойщик посу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ищеблок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  <w:gridCol w:w="4961"/>
      </w:tblGrid>
      <w:tr>
        <w:trPr/>
        <w:tc>
          <w:tcPr>
            <w:tcW w:w="1445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ение реализации основных образовательных программ (основных программ профессионального обучения)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з расчета 1 отделение на 50-80 обучаемых л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циальный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подаватель, педагог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жности вводятся согласно количеству часов, предусмотренных учебным планом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подаватель, педагог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стер производствен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руппу производственного обучения по программам профессионального обучения инвалидов в количестве 6-8 человек</w:t>
            </w:r>
          </w:p>
        </w:tc>
      </w:tr>
      <w:tr>
        <w:trPr/>
        <w:tc>
          <w:tcPr>
            <w:tcW w:w="1445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для учреждения, осуществляющего на основании лицензии образовательную деятельность в качестве дополнительного вида деятельности</w:t>
            </w:r>
          </w:p>
        </w:tc>
      </w:tr>
      <w:tr>
        <w:trPr/>
        <w:tc>
          <w:tcPr>
            <w:tcW w:w="1445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тделение социально-медицинской реабили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из расчета 1 отделение на 80 – 100 человек обслуживаемых гражда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и медицинского персонала вводятся при наличии медицинской лицензии на соответствующий вид медицин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отде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отд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циальный педагог, педагог-организатор, педагог-психолог, инструктор по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отд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дагог - библиотекар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при наличии оборудованной библиоте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рач-терапевт, врач-психиатр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рач по лечебной физкультуре, врач-невр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ршая медицинская 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дицинская сестра пост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 для обеспечения круглосуточного по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 пост на отд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дицинская сестра диет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дицинская сестра по физиотерап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 вводится при наличии физиотерапевтического оборуд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по социа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 отделение</w:t>
            </w:r>
          </w:p>
        </w:tc>
      </w:tr>
      <w:tr>
        <w:trPr/>
        <w:tc>
          <w:tcPr>
            <w:tcW w:w="14459" w:type="dxa"/>
            <w:gridSpan w:val="4"/>
            <w:tcBorders/>
          </w:tcPr>
          <w:p>
            <w:pPr>
              <w:pStyle w:val="Style20"/>
              <w:widowControl w:val="false"/>
              <w:suppressAutoHyphens w:val="false"/>
              <w:autoSpaceDE w:val="false"/>
              <w:ind w:left="4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eastAsia="ru-RU"/>
              </w:rPr>
              <w:t>Отделение «Социальная гости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ля лиц от 15 лет, из расчета 1 отделение на 50-60 ко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отде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отделение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орме времени пребывания воспитателя в отделении в сутки 14 часов и норме часов педагогической работы 30 часов в неделю за ставку заработной платы для учреждений, осуществляющих образовательную деятельность на основании лицензии в качестве дополнительного вида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 норме времени пребывания в отделении в сутки 14 часов и норме часов педагогической работы 36 - 40 часов в неделю за ставку заработной платы для учреждения, при отсутствии лицензии на образовательную деятельность в качестве дополнительного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стелян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ератор стиральных маш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журный по этаж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и пребывании в отделении в ночное время 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Отделение «Трудовая мастерская»</w:t>
      </w:r>
    </w:p>
    <w:p>
      <w:pPr>
        <w:pStyle w:val="Normal"/>
        <w:jc w:val="center"/>
        <w:rPr/>
      </w:pPr>
      <w:r>
        <w:rPr/>
        <w:t>(из расчета 1 отделение на 50 обслуживаемых граждан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тру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6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инвалидов, занятых сопровождаемой трудовой деятель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обный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тде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еабилитационный центр для детей и подростков с ограниченными возможностями здоровья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73"/>
        <w:gridCol w:w="4016"/>
        <w:gridCol w:w="485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долж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личество штатных едини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ч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тивно-хозяйственная ча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учрежд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еститель директора по  социально - реабилитационной работ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учреждени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меститель директора по административно-хозяйственной работе  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учреждение при условии наличия обслуживаемых помещений  свыше 1700 кв. м. и отдельно стоящих зда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Юрисконсуль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учрежд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учрежд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ухгалтер, экономис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 учреждение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по кадра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0,5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чреждение при штатной численности до  35 человек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чреждение при штатной численности 35  человек включительно и выш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екретарь, делопроиз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чрежд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чальник хозяйственного отд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чреждение (при наличии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мых помещений  от 500 до 1700 кв. м. включительно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довщ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оборудованный склад (материальны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учрежд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пециалист по охране труд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учреждение с численностью работников более 50 челове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й по комплексному обслуживанию и ремонту здани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собный (транспортный) рабочий, слесарь-сантехник, электромонтер по ремонту и обслуживанию элект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и отсутствии заключенных договоров на обслуживание зданий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 общей площади помещ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700 кв. метров включ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701 до 1500 кв. метров включ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1500 кв.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дитель автомоби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дну действующую единицу автотранспорта с учетом полного использования рабочего време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ханик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 гараже учреждения 15-25 единиц подвижного состава (автомобилей, тракторов, дорожных и др. маши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 гараже учреждения 7 – 14 единиц подвижного состава (автомобилей, тракторов, дорожных и др. машин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 гараже учреждения 1 – 6 единиц подвижного состава (автомобилей, тракторов, дорожных и др. машин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борщик служеб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,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каждые 500 кв. м убираемой площад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 не менее 0,25 штатной единицы на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бассейна – 0,5 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борщик территории, дворник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3000 квадратных метров убираемой площади с асфальтированным покрыт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00 квадратных метров убираемой площади без покры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30000 квадратных метров газон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х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ри наличии договоров с охранными организациями на обслуживание в вечернее, ночное время и выходные дни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оро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1 пост охраны при круглосуточном режиме работы (по 1 человеку в смену) при отсутствии договоров с охранными организа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 охране помещений в вечернее, ночное время (16 часовое рабочее время) и выходные дни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Отделение диагностики, разработки и реализации программ социальной реабили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отделени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рач-психиатр, врач-педиатр, врач-эндокринолог, врач по лечебной физкультур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 отделени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 - психоло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по социальной работ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600 обслуживаемых лиц в год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циальный педагог, учитель-логопед, учитель-дефектолог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,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.Отделение дневного пребы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(из расчета отделение, состоящее не менее чем  из 5 групп,  наполняемость группы от 5-10 детей в зависимости от заболевания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 периодом пребывания ребенка свыше 4-х часов в д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отделени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циальный педагог, педагог - организатор, педагог дополнительного образования,  учитель-дефектолог, учитель-логопед, специалист по социальной работе, инструктор по физической культуре, концертмейс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групп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-психоло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группу 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. Отделение медико-социальной реабилитации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                     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отделени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рач-невроло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ач-травматолог-ортопед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 отделени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структор - методист по лечебной физкультуре, инструктор  по лечебной физкультур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ршая медицинская сест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дицинская сестра по физиотерапи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 250 обслуживаемых лиц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должность вводится при наличии физиотерапевтического оборудования в соответствии с требованиями СанПиН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дицинская сестр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250 обслуживаемых лиц в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Медицинская сестра по массаж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на 200 обслуживаемых лиц  в год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Должности медицинского персонала вводятся при наличии лицензии на соответствующий вид медицинской деятельности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. Отделение психолого-педагогической помощ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отделени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 – психолог, социальный педаго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</w:t>
            </w:r>
          </w:p>
        </w:tc>
      </w:tr>
      <w:tr>
        <w:trPr>
          <w:trHeight w:val="2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по социальной работ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600 обслуживаемых лиц в год</w:t>
            </w:r>
          </w:p>
        </w:tc>
      </w:tr>
      <w:tr>
        <w:trPr>
          <w:trHeight w:val="493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6. Отделение социальной реабилитации детей с ограниченными возможностями и детей-инвалидов на дом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з расчета отделение на 60 обслуживаемых лиц с тяжелой  множественной патологие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95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отделени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тделение (не менее 0,5 на отделение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 – психолог, социальный педаго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60 обслуживаемых лиц в год</w:t>
            </w:r>
          </w:p>
        </w:tc>
      </w:tr>
      <w:tr>
        <w:trPr>
          <w:trHeight w:val="6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по социальной работ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 60 обслуживаемых лиц в год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дицинская сестра по массаж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60 обслуживаемых лиц в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41:00Z</dcterms:created>
  <dc:creator>Осипова С.А.</dc:creator>
  <dc:description/>
  <cp:keywords/>
  <dc:language>en-US</dc:language>
  <cp:lastModifiedBy>user</cp:lastModifiedBy>
  <cp:lastPrinted>2017-06-30T10:24:00Z</cp:lastPrinted>
  <dcterms:modified xsi:type="dcterms:W3CDTF">2018-01-26T09:39:00Z</dcterms:modified>
  <cp:revision>13</cp:revision>
  <dc:subject/>
  <dc:title/>
</cp:coreProperties>
</file>