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</w:rPr>
        <w:t xml:space="preserve"> </w:t>
      </w:r>
      <w:r>
        <w:rPr>
          <w:sz w:val="26"/>
        </w:rPr>
        <w:t xml:space="preserve">МИНИСТЕРСТВО   ТРУДА И СОЦИАЛЬНОЙ ЗАЩИТЫ </w:t>
      </w:r>
    </w:p>
    <w:p>
      <w:pPr>
        <w:pStyle w:val="Heading"/>
        <w:rPr>
          <w:sz w:val="26"/>
        </w:rPr>
      </w:pPr>
      <w:r>
        <w:rPr>
          <w:sz w:val="26"/>
        </w:rPr>
        <w:t>КАЛУЖСКОЙ   ОБЛА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Cs w:val="32"/>
        </w:rPr>
      </w:pPr>
      <w:r>
        <w:rPr>
          <w:b/>
          <w:szCs w:val="32"/>
        </w:rPr>
        <w:t xml:space="preserve">П Р И К А З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10 мая 2018 г</w:t>
      </w:r>
      <w:r>
        <w:rPr>
          <w:b/>
          <w:sz w:val="28"/>
        </w:rPr>
        <w:t xml:space="preserve">.                                                                                      № </w:t>
      </w:r>
      <w:r>
        <w:rPr>
          <w:b/>
          <w:sz w:val="28"/>
          <w:u w:val="single"/>
        </w:rPr>
        <w:t>849-П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6"/>
                <w:szCs w:val="26"/>
              </w:rPr>
              <w:t>О внесении изменения в приказ министерства труда и социальной защиты Калужской области от 22.05.2015 № 741-П «Об утверждении штатной численности работников государственных учреждений, подведомственных министерству труда и социальной защиты Калужской области» (в редакции приказов министерства труда и социальной защиты Калужской области от 23.12.2015 № 1728-П, от 29.01.2016 № 46-П, от 29.01.2016 № 47-П, от 25.04.2016 № 557-П, от 03.08.2016 № 1013-П, от 02.09.2016 № 1219-П, от 26.09.2016 № 1327-П, от 11.11.2016 № 1547-П, от 25.11.2016 № 1617-П, от 18.01.2017 № 27-П, от 08.02.2017 № 230-П, от 30.03.2017 № 430-П, от 25.04.2017 № 539-П, от 17.07.2017 № 926-П, от 28.07.2017 № 976-П, от 15.12.2017 № 1583-П, от 21.12.2017 № 1644-П, от 13.02.2018 № 152-П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47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 xml:space="preserve">В соответствии с Законом Калужской области «О нормативных правовых актах органов государственной власти Калужской области» </w:t>
            </w:r>
            <w:r>
              <w:rPr>
                <w:b/>
                <w:bCs/>
                <w:sz w:val="26"/>
                <w:szCs w:val="26"/>
              </w:rPr>
              <w:t>ПРИКАЗЫВАЮ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ind w:firstLine="851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1. Внести в приказ министерства труда и социальной защиты Калужской области от 22.05.2015 № 741-П «Об утверждении штатной численности работников государственных учреждений, подведомственных министерству труда и социальной защиты Калужской области» (в ред. приказов министерства труда и социальной защиты Калужской области от 23.12.2015 № 1728-П, </w:t>
            </w:r>
            <w:r>
              <w:rPr>
                <w:rFonts w:eastAsia="Calibri"/>
                <w:sz w:val="26"/>
                <w:szCs w:val="26"/>
                <w:lang w:eastAsia="ar-SA"/>
              </w:rPr>
              <w:t>от 29.01.2016 № 46-П, от 29.01.2016 № 47-П, от 25.04.2016 № 557-П, от 03.08.2016 № 1013-П, от 02.09.2016 № 1219-П, от 26.09.2016 № 1327-П,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6"/>
                <w:lang w:eastAsia="ar-SA"/>
              </w:rPr>
              <w:t xml:space="preserve">от 11.11.2016 № 1547-П, от 25.11.2016 № 1617-П, </w:t>
            </w:r>
            <w:r>
              <w:rPr>
                <w:sz w:val="26"/>
                <w:szCs w:val="26"/>
              </w:rPr>
              <w:t>от 18.01.2017 № 27-П, от 08.02.2017 № 230-П, от 30.03.2017 № 430-П, от 25.04.2017 № 539-П, от 17.07.2017 № 926-П, от 28.07.2017 № 976-П, от 15.12.2017 № 1583-П, от 21.12.2017 № 1644-П, от 13.02.2018 № 152-П</w:t>
            </w:r>
            <w:r>
              <w:rPr>
                <w:rFonts w:eastAsia="Calibri"/>
                <w:sz w:val="26"/>
                <w:szCs w:val="26"/>
                <w:lang w:eastAsia="ar-SA"/>
              </w:rPr>
              <w:t>)</w:t>
            </w:r>
            <w:r>
              <w:rPr>
                <w:sz w:val="26"/>
                <w:szCs w:val="26"/>
                <w:lang w:eastAsia="ar-SA"/>
              </w:rPr>
              <w:t xml:space="preserve"> (далее - приказ) следующее изменение:</w:t>
            </w:r>
          </w:p>
          <w:p>
            <w:pPr>
              <w:pStyle w:val="Normal"/>
              <w:ind w:firstLine="851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1.1. Приложение «Штатная численность государственных учреждений, подведомственных министерству труда и социальной защиты Калужской области» к приказу изложить </w:t>
            </w:r>
            <w:r>
              <w:rPr>
                <w:sz w:val="26"/>
                <w:szCs w:val="26"/>
                <w:lang w:eastAsia="ar-SA"/>
              </w:rPr>
              <w:t>в новой редакции согласно приложению к настоящему приказу.</w:t>
            </w:r>
          </w:p>
          <w:p>
            <w:pPr>
              <w:pStyle w:val="Normal"/>
              <w:suppressAutoHyphens w:val="true"/>
              <w:ind w:firstLine="851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. Контроль за исполнением настоящего приказа возложить на заместителя министра - начальника управления экономики, финансов и государственного заказа        Е.А. Аброськину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инистр                                                                                                     П.В. Коновал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– начальник                                                                      Е.Ю. Алексее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правления </w:t>
            </w:r>
            <w:r>
              <w:rPr>
                <w:bCs/>
                <w:color w:val="000000"/>
                <w:sz w:val="26"/>
                <w:szCs w:val="26"/>
              </w:rPr>
              <w:t xml:space="preserve">по опеке и попечительству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мографической и семейной политик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начальника управления                                                         Т.И. Полякова-Рыж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 труду и кадровой политике</w:t>
            </w:r>
            <w:r>
              <w:rPr>
                <w:sz w:val="26"/>
                <w:szCs w:val="26"/>
              </w:rPr>
              <w:t xml:space="preserve"> – начальник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тдела </w:t>
            </w:r>
            <w:r>
              <w:rPr>
                <w:iCs/>
                <w:sz w:val="26"/>
                <w:szCs w:val="26"/>
              </w:rPr>
              <w:t>мониторинга и регулирования рынка труда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министра – начальник                                                                        Т.В. Романова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социальной поддержки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селения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– начальник                                                                    Е.А. Аброськи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я экономики, финансов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го заказ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отдела правов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я                                                                                                             А.Н. Алекс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сылка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  <w:tab w:val="left" w:pos="7797" w:leader="none"/>
              </w:tabs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экономики, финансов и государственного заказа</w:t>
            </w:r>
          </w:p>
          <w:p>
            <w:pPr>
              <w:pStyle w:val="Normal"/>
              <w:tabs>
                <w:tab w:val="clear" w:pos="720"/>
                <w:tab w:val="left" w:pos="7655" w:leader="none"/>
                <w:tab w:val="left" w:pos="7797" w:leader="none"/>
              </w:tabs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я </w:t>
            </w:r>
            <w:r>
              <w:rPr>
                <w:bCs/>
                <w:color w:val="000000"/>
                <w:sz w:val="26"/>
                <w:szCs w:val="26"/>
              </w:rPr>
              <w:t>по опеке и попечительству, демографической и семейной политике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по труду и кадровой политике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Управление социальной поддержки населения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омственные учре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ил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20"/>
                <w:tab w:val="left" w:pos="7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ого планирования                                                                                Е.В. Суботин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 Приказу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инистерства труда и социальной защиты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алужской области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 10.05.2018 г.  2018 г. №  849-П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«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риказу министерства труд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социальной защиты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алужской области </w:t>
            </w:r>
          </w:p>
          <w:p>
            <w:pPr>
              <w:pStyle w:val="Normal"/>
              <w:jc w:val="right"/>
              <w:rPr/>
            </w:pPr>
            <w:r>
              <w:rPr/>
              <w:t>от 22 мая  2015 г. №  741 - 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татная численност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сударственных учреждени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ведомственных министерству тру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 социальной защиты  Калужской област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98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7474"/>
              <w:gridCol w:w="1871"/>
            </w:tblGrid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b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п/п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Наименование государственного учреждения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Количество штатных единиц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(ставки)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ое казенное учреждение Калужской области для детей-сирот и детей, оставшихся без попечения родителей «Азаровский детский дом им. В.Т. Попова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48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67,0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ое казенное учреждение Калужской области «Центр психолого-педагогической, медицинской и социальной помощи «Содействие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48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0,0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ое бюджетное учреждение Калужской области «Центр содействия семейному воспитанию «БЕРЕГА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48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26,0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ое бюджетное учреждение Калужской области «Калужский областной центр социальной помощи семье и детям «Доверие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48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05,0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ое бюджетное учреждение Калужской области «Калужский областной социально-реабилитационный центр для несовершеннолетних «Муромцево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48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5,25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ое бюджетное учреждение Калужской области «Калужский областной социально-реабилитационный центр для несовершеннолетних «Детство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48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2,75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7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color w:val="004099"/>
                    </w:rPr>
                  </w:pPr>
                  <w:r>
                    <w:rPr/>
                    <w:t>Государственное бюджетное учреждение Калужской области «Центр помощи семье и детям «Паруса надежды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48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85,5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8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Государственное бюджетное учреждение Калужской области «Калужский социально-реабилитационный центр для несовершеннолетних «Надежда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48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6,75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9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ое бюджетное учреждение  Калужской области «Калужский социальный приют для детей и подростков «Мечта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48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4,5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0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ое бюджетное учреждение Калужской области «Калужский реабилитационный центр для детей и подростков с ограниченными возможностями «Доброта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48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4,0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1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ое бюджетное учреждение Калужской области «Обнинский центр социальной помощи семье и детям «Милосердие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48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26,7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2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ое бюджетное учреждение Калужской области «Обнинский реабилитационный центр для детей и подростков с ограниченными возможностями  «Доверие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48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7,7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3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ое бюджетное учреждение Калужской области «Боровский центр социальной помощи семье и детям «Гармония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48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28,0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4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ое бюджетное учреждение Калужской области «Социально-реабилитационный центр для несовершеннолетних «Радуга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48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6,5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осударственное бюджетное учреждение Калужской области «Центр социальной помощи семье и детям «Родник» 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48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5,0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6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ое бюджетное учреждение  Калужской области «Думиничский центр социальной помощи семье и детям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48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8,2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7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ое бюджетное учреждение Калужской области «Социально-реабилитационный центр для несовершеннолетних «Ровесник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48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4,0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8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ое бюджетное учреждение Калужской области «Центр социальной помощи семье и детям «Чайка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48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78,0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9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ое бюджетное учреждение Калужской области «Мещовский социально-реабилитационный центр для несовершеннолетних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48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3,4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0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ое бюджетное учреждение Калужской области «Социально-реабилитационный центр для несовершеннолетних «Черемушки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48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0,5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1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ое бюджетное учреждение Калужской области «Социально-реабилитационный центр для несовершеннолетних  «Лучики надежды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48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4,0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2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color w:val="004099"/>
                    </w:rPr>
                  </w:pPr>
                  <w:r>
                    <w:rPr/>
                    <w:t>Государственное автономное учреждение Калужской области «Центр постинтернатного сопровождения «Расправь крылья!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48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0,75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3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color w:val="004099"/>
                    </w:rPr>
                  </w:pPr>
                  <w:r>
                    <w:rPr/>
                    <w:t>Государственное бюджетное учреждение Калужской области «Калужский дом-интернат для престарелых и инвалидов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48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54,0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4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ое бюджетное учреждение  Калужской области «Тарусский дом-интернат для престарелых и инвалидов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48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60,0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5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ое бюджетное учреждение Калужской области «Дом-интернат для престарелых и инвалидов «Двуречье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48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91,0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6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ое бюджетное учреждение  Калужской области  «Нагорновский психоневрологический интернат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48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0,75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7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ое бюджетное учреждение  Калужской области «Новослободский дом-интернат для престарелых и инвалидов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48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90,75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8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ое бюджетное учреждение Калужской области «Кировский психоневрологический интернат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48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08,0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9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ое бюджетное учреждение  Калужской области  «Медынский психоневрологический интернат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48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75,5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0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ое бюджетное учреждение Калужской области  «Жиздринский психоневрологический интернат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48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02,75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1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ое бюджетное учреждение  Калужской области  «Русинский специальный дом-интернат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48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11,0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2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ое казенное учреждение  Калужской области  «Полотняно-Заводской детский дом-интернат для умственно отсталых детей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48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70,5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3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ое бюджетное учреждение Калужской области «Реабилитационный центр для инвалидов «Калужский реабилитационно-образовательный комплекс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48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92,08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4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ое казенное учреждение социального обслуживания Калужской области  «Калужский областной социальный центр по оказанию помощи лицам без определенного места жительства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48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2,0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5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ое бюджетное учреждение  Калужской области  «Сухиничский дом-интернат для престарелых и инвалидов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48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0,5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6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ое бюджетное учреждение  Калужской области  «Спас-Деменский дом-интернат для престарелых и инвалидов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48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94,0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7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ое бюджетное учреждение Калужской области «Мосальский дом-интернат для престарелых и инвалидов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48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84,0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8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ое бюджетное учреждение  Калужской области  «Ильинский дом-интернат для престарелых и инвалидов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48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5,75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9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ое бюджетное учреждение  Калужской области  «Еленский дом-интернат для престарелых и инвалидов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48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3,25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0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осударственное бюджетное учреждение Калужской области «Бабынинский центр социального обслуживания граждан пожилого возраста и инвалидов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48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6,5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" w:leader="none"/>
                      <w:tab w:val="left" w:pos="5420" w:leader="none"/>
                    </w:tabs>
                    <w:autoSpaceDE w:val="false"/>
                    <w:ind w:left="-108" w:right="-69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1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осударственное бюджетное учреждение Калужской области «Боровский центр социального обслуживания граждан пожилого возраста и инвалидов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" w:leader="none"/>
                      <w:tab w:val="left" w:pos="5420" w:leader="none"/>
                    </w:tabs>
                    <w:autoSpaceDE w:val="false"/>
                    <w:ind w:left="-148" w:right="34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15,5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" w:leader="none"/>
                    </w:tabs>
                    <w:autoSpaceDE w:val="false"/>
                    <w:ind w:left="-108" w:right="34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lang w:eastAsia="en-US"/>
                    </w:rPr>
                    <w:t>42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осударственное бюджетное учреждение Калужской области «Дзержинский центр социального обслуживания граждан пожилого возраста и инвалидов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" w:leader="none"/>
                    </w:tabs>
                    <w:autoSpaceDE w:val="false"/>
                    <w:ind w:left="-148" w:right="34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7,0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" w:leader="none"/>
                    </w:tabs>
                    <w:autoSpaceDE w:val="false"/>
                    <w:ind w:left="-108" w:right="34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lang w:eastAsia="en-US"/>
                    </w:rPr>
                    <w:t>43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осударственное бюджетное учреждение Калужской области «Жуковский комплексный центр социального обслуживания населения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" w:leader="none"/>
                    </w:tabs>
                    <w:autoSpaceDE w:val="false"/>
                    <w:ind w:left="-148" w:right="34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76,25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" w:leader="none"/>
                    </w:tabs>
                    <w:autoSpaceDE w:val="false"/>
                    <w:ind w:left="-108" w:right="34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lang w:eastAsia="en-US"/>
                    </w:rPr>
                    <w:t>44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осударственное бюджетное учреждение Калужской области «Кировский центр социального обслуживания граждан пожилого возраста и инвалидов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" w:leader="none"/>
                    </w:tabs>
                    <w:autoSpaceDE w:val="false"/>
                    <w:ind w:left="-148" w:right="34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75,25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" w:leader="none"/>
                    </w:tabs>
                    <w:autoSpaceDE w:val="false"/>
                    <w:ind w:left="-108" w:right="34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lang w:eastAsia="en-US"/>
                    </w:rPr>
                    <w:t>45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осударственное бюджетное учреждение Калужской области «Козельский центр социального обслуживания граждан пожилого возраста и инвалидов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" w:leader="none"/>
                    </w:tabs>
                    <w:autoSpaceDE w:val="false"/>
                    <w:ind w:left="-148" w:right="34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73,25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" w:leader="none"/>
                    </w:tabs>
                    <w:autoSpaceDE w:val="false"/>
                    <w:ind w:left="-108" w:right="34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lang w:eastAsia="en-US"/>
                    </w:rPr>
                    <w:t>46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осударственное бюджетное учреждение Калужской области «Людиновский центр социального обслуживания граждан пожилого возраста и инвалидов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" w:leader="none"/>
                    </w:tabs>
                    <w:autoSpaceDE w:val="false"/>
                    <w:ind w:left="-148" w:right="34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88,5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" w:leader="none"/>
                    </w:tabs>
                    <w:autoSpaceDE w:val="false"/>
                    <w:ind w:left="-108" w:right="34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lang w:eastAsia="en-US"/>
                    </w:rPr>
                    <w:t xml:space="preserve">47 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осударственное бюджетное учреждение Калужской области «Малоярославецкий центр социального обслуживания граждан пожилого возраста и инвалидов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" w:leader="none"/>
                    </w:tabs>
                    <w:autoSpaceDE w:val="false"/>
                    <w:ind w:left="-148" w:right="34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8,0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" w:leader="none"/>
                    </w:tabs>
                    <w:autoSpaceDE w:val="false"/>
                    <w:ind w:left="-108" w:right="34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lang w:eastAsia="en-US"/>
                    </w:rPr>
                    <w:t>48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осударственное бюджетное учреждение Калужской области «Обнинский центр социального обслуживания граждан пожилого возраста и инвалидов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" w:leader="none"/>
                    </w:tabs>
                    <w:autoSpaceDE w:val="false"/>
                    <w:ind w:left="-148" w:right="34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9,0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" w:leader="none"/>
                    </w:tabs>
                    <w:autoSpaceDE w:val="false"/>
                    <w:ind w:left="-108" w:right="34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lang w:eastAsia="en-US"/>
                    </w:rPr>
                    <w:t>49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осударственное бюджетное учреждение Калужской области «Сухиничский центр социального обслуживания граждан пожилого возраста и инвалидов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" w:leader="none"/>
                    </w:tabs>
                    <w:autoSpaceDE w:val="false"/>
                    <w:ind w:left="-148" w:right="34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4,25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" w:leader="none"/>
                    </w:tabs>
                    <w:autoSpaceDE w:val="false"/>
                    <w:ind w:left="-108" w:right="34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lang w:eastAsia="en-US"/>
                    </w:rPr>
                    <w:t>50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осударственное бюджетное учреждение Калужской области «Юхновский центр социального обслуживания граждан пожилого возраста и инвалидов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" w:leader="none"/>
                    </w:tabs>
                    <w:autoSpaceDE w:val="false"/>
                    <w:ind w:left="-148" w:right="34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4,0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" w:leader="none"/>
                    </w:tabs>
                    <w:autoSpaceDE w:val="false"/>
                    <w:ind w:left="-108" w:right="34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lang w:eastAsia="en-US"/>
                    </w:rPr>
                    <w:t>51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осударственное бюджетное учреждение Калужской области «Калужский комплексный центр социального обслуживания населения «Забота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" w:leader="none"/>
                    </w:tabs>
                    <w:autoSpaceDE w:val="false"/>
                    <w:ind w:left="-148" w:right="34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46,5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" w:leader="none"/>
                    </w:tabs>
                    <w:autoSpaceDE w:val="false"/>
                    <w:ind w:left="-108" w:right="34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lang w:eastAsia="en-US"/>
                    </w:rPr>
                    <w:t>52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осударственное казенное учреждение Калужской области «Центр занятости населения </w:t>
                  </w:r>
                  <w:hyperlink r:id="rId2" w:tgtFrame="_self">
                    <w:r>
                      <w:rPr>
                        <w:rStyle w:val="InternetLink"/>
                      </w:rPr>
                      <w:t xml:space="preserve"> города Обнинск</w:t>
                    </w:r>
                  </w:hyperlink>
                  <w:r>
                    <w:rPr/>
                    <w:t>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" w:leader="none"/>
                    </w:tabs>
                    <w:autoSpaceDE w:val="false"/>
                    <w:ind w:left="-148" w:right="34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1,0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" w:leader="none"/>
                    </w:tabs>
                    <w:autoSpaceDE w:val="false"/>
                    <w:ind w:left="-108" w:right="34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lang w:eastAsia="en-US"/>
                    </w:rPr>
                    <w:t>53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осударственное казенное учреждение Калужской области «Центр занятости населения </w:t>
                  </w:r>
                  <w:hyperlink r:id="rId3" w:tgtFrame="_self">
                    <w:r>
                      <w:rPr>
                        <w:rStyle w:val="InternetLink"/>
                      </w:rPr>
                      <w:t xml:space="preserve"> Боровского района</w:t>
                    </w:r>
                  </w:hyperlink>
                  <w:r>
                    <w:rPr/>
                    <w:t>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" w:leader="none"/>
                    </w:tabs>
                    <w:autoSpaceDE w:val="false"/>
                    <w:ind w:left="-148" w:right="34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2,0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" w:leader="none"/>
                    </w:tabs>
                    <w:autoSpaceDE w:val="false"/>
                    <w:ind w:left="-108" w:right="34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lang w:eastAsia="en-US"/>
                    </w:rPr>
                    <w:t>54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осударственное казенное учреждение Калужской области «Центр занятости населения </w:t>
                  </w:r>
                  <w:hyperlink r:id="rId4" w:tgtFrame="_self">
                    <w:r>
                      <w:rPr>
                        <w:rStyle w:val="InternetLink"/>
                      </w:rPr>
                      <w:t xml:space="preserve"> Жуковского района</w:t>
                    </w:r>
                  </w:hyperlink>
                  <w:r>
                    <w:rPr/>
                    <w:t>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" w:leader="none"/>
                    </w:tabs>
                    <w:autoSpaceDE w:val="false"/>
                    <w:ind w:left="-148" w:right="34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2,0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" w:leader="none"/>
                    </w:tabs>
                    <w:autoSpaceDE w:val="false"/>
                    <w:ind w:left="-108" w:right="34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lang w:eastAsia="en-US"/>
                    </w:rPr>
                    <w:t>55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осударственное казенное учреждение Калужской области «Центр занятости населения </w:t>
                  </w:r>
                  <w:hyperlink r:id="rId5" w:tgtFrame="_self">
                    <w:r>
                      <w:rPr>
                        <w:rStyle w:val="InternetLink"/>
                      </w:rPr>
                      <w:t>Малоярославецкого района</w:t>
                    </w:r>
                  </w:hyperlink>
                  <w:r>
                    <w:rPr/>
                    <w:t>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" w:leader="none"/>
                    </w:tabs>
                    <w:autoSpaceDE w:val="false"/>
                    <w:ind w:left="-148" w:right="34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9,0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" w:leader="none"/>
                    </w:tabs>
                    <w:autoSpaceDE w:val="false"/>
                    <w:ind w:left="-108" w:right="34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lang w:eastAsia="en-US"/>
                    </w:rPr>
                    <w:t>56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осударственное казенное учреждение Калужской области «Центр занятости населения </w:t>
                  </w:r>
                  <w:hyperlink r:id="rId6" w:tgtFrame="_self">
                    <w:r>
                      <w:rPr>
                        <w:rStyle w:val="InternetLink"/>
                      </w:rPr>
                      <w:t>Тарусского района</w:t>
                    </w:r>
                  </w:hyperlink>
                  <w:r>
                    <w:rPr/>
                    <w:t>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" w:leader="none"/>
                    </w:tabs>
                    <w:autoSpaceDE w:val="false"/>
                    <w:ind w:left="-148" w:right="34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4,5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" w:leader="none"/>
                    </w:tabs>
                    <w:autoSpaceDE w:val="false"/>
                    <w:ind w:left="-108" w:right="34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lang w:eastAsia="en-US"/>
                    </w:rPr>
                    <w:t>57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осударственное казенное учреждение Калужской области «Центр занятости населения </w:t>
                  </w:r>
                  <w:hyperlink r:id="rId7" w:tgtFrame="_self">
                    <w:r>
                      <w:rPr>
                        <w:rStyle w:val="InternetLink"/>
                      </w:rPr>
                      <w:t>города Калуга</w:t>
                    </w:r>
                  </w:hyperlink>
                  <w:r>
                    <w:rPr/>
                    <w:t>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" w:leader="none"/>
                    </w:tabs>
                    <w:autoSpaceDE w:val="false"/>
                    <w:ind w:left="-148" w:right="34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81,0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" w:leader="none"/>
                    </w:tabs>
                    <w:autoSpaceDE w:val="false"/>
                    <w:ind w:left="-108" w:right="34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lang w:eastAsia="en-US"/>
                    </w:rPr>
                    <w:t>58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осударственное казенное учреждение Калужской области «Центр занятости населения </w:t>
                  </w:r>
                  <w:hyperlink r:id="rId8" w:tgtFrame="_self">
                    <w:r>
                      <w:rPr>
                        <w:rStyle w:val="InternetLink"/>
                      </w:rPr>
                      <w:t xml:space="preserve"> Бабынинского района</w:t>
                    </w:r>
                  </w:hyperlink>
                  <w:r>
                    <w:rPr/>
                    <w:t>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" w:leader="none"/>
                    </w:tabs>
                    <w:autoSpaceDE w:val="false"/>
                    <w:ind w:left="-148" w:right="34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,5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" w:leader="none"/>
                    </w:tabs>
                    <w:autoSpaceDE w:val="false"/>
                    <w:ind w:left="-108" w:right="34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lang w:eastAsia="en-US"/>
                    </w:rPr>
                    <w:t>59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осударственное казенное учреждение Калужской области «Центр занятости населения </w:t>
                  </w:r>
                  <w:hyperlink r:id="rId9" w:tgtFrame="_self">
                    <w:r>
                      <w:rPr>
                        <w:rStyle w:val="InternetLink"/>
                      </w:rPr>
                      <w:t>Дзержинского района</w:t>
                    </w:r>
                  </w:hyperlink>
                  <w:r>
                    <w:rPr/>
                    <w:t>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" w:leader="none"/>
                    </w:tabs>
                    <w:autoSpaceDE w:val="false"/>
                    <w:ind w:left="-148" w:right="34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8,5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" w:leader="none"/>
                    </w:tabs>
                    <w:autoSpaceDE w:val="false"/>
                    <w:ind w:left="-108" w:right="34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lang w:eastAsia="en-US"/>
                    </w:rPr>
                    <w:t>60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осударственное казенное учреждение Калужской области «Центр занятости населения </w:t>
                  </w:r>
                  <w:hyperlink r:id="rId10" w:tgtFrame="_self">
                    <w:r>
                      <w:rPr>
                        <w:rStyle w:val="InternetLink"/>
                      </w:rPr>
                      <w:t>Козельского района</w:t>
                    </w:r>
                  </w:hyperlink>
                  <w:r>
                    <w:rPr/>
                    <w:t>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" w:leader="none"/>
                    </w:tabs>
                    <w:autoSpaceDE w:val="false"/>
                    <w:ind w:left="-148" w:right="34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9,0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" w:leader="none"/>
                    </w:tabs>
                    <w:autoSpaceDE w:val="false"/>
                    <w:ind w:left="-108" w:right="34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lang w:eastAsia="en-US"/>
                    </w:rPr>
                    <w:t>61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ое казенное учреждение Калужской области «Центр занятости населения Юхновского района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" w:leader="none"/>
                    </w:tabs>
                    <w:autoSpaceDE w:val="false"/>
                    <w:ind w:left="-148" w:right="34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4,5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" w:leader="none"/>
                    </w:tabs>
                    <w:autoSpaceDE w:val="false"/>
                    <w:ind w:left="-108" w:right="34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lang w:eastAsia="en-US"/>
                    </w:rPr>
                    <w:t>62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осударственное казенное учреждение Калужской области «Центр занятости населения </w:t>
                  </w:r>
                  <w:hyperlink r:id="rId11" w:tgtFrame="_self">
                    <w:r>
                      <w:rPr>
                        <w:rStyle w:val="InternetLink"/>
                      </w:rPr>
                      <w:t>Людиновского района</w:t>
                    </w:r>
                  </w:hyperlink>
                  <w:r>
                    <w:rPr/>
                    <w:t>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" w:leader="none"/>
                    </w:tabs>
                    <w:autoSpaceDE w:val="false"/>
                    <w:ind w:left="-148" w:right="34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5,0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" w:leader="none"/>
                    </w:tabs>
                    <w:autoSpaceDE w:val="false"/>
                    <w:ind w:left="-108" w:right="34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lang w:eastAsia="en-US"/>
                    </w:rPr>
                    <w:t>63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осударственное казенное учреждение Калужской области «Центр занятости населения </w:t>
                  </w:r>
                  <w:hyperlink r:id="rId12" w:tgtFrame="_self">
                    <w:r>
                      <w:rPr>
                        <w:rStyle w:val="InternetLink"/>
                      </w:rPr>
                      <w:t>Кировского района</w:t>
                    </w:r>
                  </w:hyperlink>
                  <w:r>
                    <w:rPr/>
                    <w:t>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" w:leader="none"/>
                    </w:tabs>
                    <w:autoSpaceDE w:val="false"/>
                    <w:ind w:left="-108" w:right="34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7,5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" w:leader="none"/>
                    </w:tabs>
                    <w:autoSpaceDE w:val="false"/>
                    <w:ind w:left="-108" w:right="34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lang w:eastAsia="en-US"/>
                    </w:rPr>
                    <w:t>64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ое казенное учреждение Калужской области «Центр занятости населения</w:t>
                  </w:r>
                  <w:hyperlink r:id="rId13" w:tgtFrame="_self">
                    <w:r>
                      <w:rPr>
                        <w:rStyle w:val="InternetLink"/>
                      </w:rPr>
                      <w:t xml:space="preserve"> Куйбышевского района</w:t>
                    </w:r>
                  </w:hyperlink>
                  <w:r>
                    <w:rPr/>
                    <w:t>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" w:leader="none"/>
                    </w:tabs>
                    <w:autoSpaceDE w:val="false"/>
                    <w:ind w:left="-108" w:right="34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4,5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" w:leader="none"/>
                    </w:tabs>
                    <w:autoSpaceDE w:val="false"/>
                    <w:ind w:left="-108" w:right="34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lang w:eastAsia="en-US"/>
                    </w:rPr>
                    <w:t>65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ое казенное учреждение Калужской области «Центр занятости населения</w:t>
                  </w:r>
                  <w:hyperlink r:id="rId14" w:tgtFrame="_self">
                    <w:r>
                      <w:rPr>
                        <w:rStyle w:val="InternetLink"/>
                      </w:rPr>
                      <w:t xml:space="preserve"> Сухиничского района</w:t>
                    </w:r>
                  </w:hyperlink>
                  <w:r>
                    <w:rPr/>
                    <w:t>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" w:leader="none"/>
                    </w:tabs>
                    <w:autoSpaceDE w:val="false"/>
                    <w:ind w:left="-108" w:right="34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6,0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" w:leader="none"/>
                    </w:tabs>
                    <w:autoSpaceDE w:val="false"/>
                    <w:ind w:left="-108" w:right="34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lang w:eastAsia="en-US"/>
                    </w:rPr>
                    <w:t>6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5" w:leader="none"/>
                    </w:tabs>
                    <w:autoSpaceDE w:val="false"/>
                    <w:ind w:left="-108" w:right="34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осударственное казенное учреждение Калужской области «Центр занятости населения </w:t>
                  </w:r>
                  <w:hyperlink r:id="rId15" w:tgtFrame="_self">
                    <w:r>
                      <w:rPr>
                        <w:rStyle w:val="InternetLink"/>
                      </w:rPr>
                      <w:t>Хвастовичского района</w:t>
                    </w:r>
                  </w:hyperlink>
                  <w:r>
                    <w:rPr/>
                    <w:t>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" w:leader="none"/>
                    </w:tabs>
                    <w:autoSpaceDE w:val="false"/>
                    <w:ind w:left="-108" w:right="34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,0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" w:leader="none"/>
                    </w:tabs>
                    <w:autoSpaceDE w:val="false"/>
                    <w:ind w:left="-108" w:right="34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lang w:eastAsia="en-US"/>
                    </w:rPr>
                    <w:t>67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ое бюджетное учреждение Калужской области «Многофункциональный миграционный центр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" w:leader="none"/>
                    </w:tabs>
                    <w:autoSpaceDE w:val="false"/>
                    <w:ind w:left="-108" w:right="34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1,0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" w:leader="none"/>
                    </w:tabs>
                    <w:autoSpaceDE w:val="false"/>
                    <w:ind w:left="-108" w:right="34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lang w:eastAsia="en-US"/>
                    </w:rPr>
                    <w:t>68</w:t>
                  </w:r>
                </w:p>
              </w:tc>
              <w:tc>
                <w:tcPr>
                  <w:tcW w:w="7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ое казенное учреждение Калужской области «Централизованная бухгалтерия в сфере труда и социальной защиты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" w:leader="none"/>
                    </w:tabs>
                    <w:autoSpaceDE w:val="false"/>
                    <w:ind w:left="-108" w:right="34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0,0»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ConsPlusNormal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ConsPlusNormal"/>
        <w:widowControl/>
        <w:ind w:right="-285" w:firstLine="851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92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obl.kaluga.ru/sub/trud/podv/obn.php" TargetMode="External"/><Relationship Id="rId3" Type="http://schemas.openxmlformats.org/officeDocument/2006/relationships/hyperlink" Target="http://admobl.kaluga.ru/sub/trud/podv/bor.php" TargetMode="External"/><Relationship Id="rId4" Type="http://schemas.openxmlformats.org/officeDocument/2006/relationships/hyperlink" Target="http://admobl.kaluga.ru/sub/trud/podv/ghuk.php" TargetMode="External"/><Relationship Id="rId5" Type="http://schemas.openxmlformats.org/officeDocument/2006/relationships/hyperlink" Target="http://admobl.kaluga.ru/sub/trud/podv/mal.php" TargetMode="External"/><Relationship Id="rId6" Type="http://schemas.openxmlformats.org/officeDocument/2006/relationships/hyperlink" Target="http://admobl.kaluga.ru/sub/trud/podv/tar.php" TargetMode="External"/><Relationship Id="rId7" Type="http://schemas.openxmlformats.org/officeDocument/2006/relationships/hyperlink" Target="http://admobl.kaluga.ru/sub/trud/podv/kal.php" TargetMode="External"/><Relationship Id="rId8" Type="http://schemas.openxmlformats.org/officeDocument/2006/relationships/hyperlink" Target="http://admobl.kaluga.ru/sub/trud/podv/bab.php" TargetMode="External"/><Relationship Id="rId9" Type="http://schemas.openxmlformats.org/officeDocument/2006/relationships/hyperlink" Target="http://admobl.kaluga.ru/sub/trud/podv/dzer.php" TargetMode="External"/><Relationship Id="rId10" Type="http://schemas.openxmlformats.org/officeDocument/2006/relationships/hyperlink" Target="http://admobl.kaluga.ru/sub/trud/podv/koz.php" TargetMode="External"/><Relationship Id="rId11" Type="http://schemas.openxmlformats.org/officeDocument/2006/relationships/hyperlink" Target="http://admobl.kaluga.ru/sub/trud/podv/lud.php" TargetMode="External"/><Relationship Id="rId12" Type="http://schemas.openxmlformats.org/officeDocument/2006/relationships/hyperlink" Target="http://admobl.kaluga.ru/sub/trud/podv/kir.php" TargetMode="External"/><Relationship Id="rId13" Type="http://schemas.openxmlformats.org/officeDocument/2006/relationships/hyperlink" Target="http://admobl.kaluga.ru/sub/trud/podv/kuib.php" TargetMode="External"/><Relationship Id="rId14" Type="http://schemas.openxmlformats.org/officeDocument/2006/relationships/hyperlink" Target="http://admobl.kaluga.ru/sub/trud/podv/suh.php" TargetMode="External"/><Relationship Id="rId15" Type="http://schemas.openxmlformats.org/officeDocument/2006/relationships/hyperlink" Target="http://admobl.kaluga.ru/sub/trud/podv/hv.ph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15:00Z</dcterms:created>
  <dc:creator>Patient Of Dr.OGen</dc:creator>
  <dc:description/>
  <cp:keywords/>
  <dc:language>en-US</dc:language>
  <cp:lastModifiedBy>user</cp:lastModifiedBy>
  <cp:lastPrinted>2018-05-10T16:19:00Z</cp:lastPrinted>
  <dcterms:modified xsi:type="dcterms:W3CDTF">2018-08-24T06:23:00Z</dcterms:modified>
  <cp:revision>4</cp:revision>
  <dc:subject/>
  <dc:title>МИНИСТЕРСТВО</dc:title>
</cp:coreProperties>
</file>