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октября 2014 г. N 343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сентября 2014 г. N 65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СУЩЕСТВЛЕНИЯ МОНИТОРИНГА СОЦИАЛЬНОГО ОБСЛУЖИВАНИЯ ГРАЖДАН</w:t>
      </w:r>
    </w:p>
    <w:p>
      <w:pPr>
        <w:pStyle w:val="ConsPlusTitle"/>
        <w:jc w:val="center"/>
        <w:rPr/>
      </w:pPr>
      <w:r>
        <w:rPr/>
        <w:t>В СУБЪЕКТАХ РОССИЙСКОЙ ФЕДЕРАЦИИ, А ТАКЖЕ ФОРМ ДОКУМЕНТОВ,</w:t>
      </w:r>
    </w:p>
    <w:p>
      <w:pPr>
        <w:pStyle w:val="ConsPlusTitle"/>
        <w:jc w:val="center"/>
        <w:rPr/>
      </w:pPr>
      <w:r>
        <w:rPr/>
        <w:t>НЕОБХОДИМЫХ ДЛЯ ОСУЩЕСТВЛЕНИЯ ТАКОГО МОНИТОРИН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1.12.2016 N 702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2.97(8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мониторинга социального обслуживания граждан в субъектах Российской Федерации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hyperlink w:anchor="P79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б органах государственной власти субъекта Российской Федерации, уполномоченных на осуществление полномочий в сфере социального обслуживания граждан, согласно приложению N 2;</w:t>
      </w:r>
    </w:p>
    <w:p>
      <w:pPr>
        <w:pStyle w:val="ConsPlusNormal"/>
        <w:spacing w:before="220" w:after="0"/>
        <w:ind w:firstLine="540"/>
        <w:jc w:val="both"/>
        <w:rPr/>
      </w:pPr>
      <w:hyperlink w:anchor="P126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нормативных правовых актах субъекта Российской Федерации, принятых в соответствии с Федеральным законом от 28 декабря 2013 г. N 442-ФЗ "Об основах социального обслуживания граждан в Российской Федерации", согласно приложению N 3;</w:t>
      </w:r>
    </w:p>
    <w:p>
      <w:pPr>
        <w:pStyle w:val="ConsPlusNormal"/>
        <w:spacing w:before="220" w:after="0"/>
        <w:ind w:firstLine="540"/>
        <w:jc w:val="both"/>
        <w:rPr/>
      </w:pPr>
      <w:hyperlink w:anchor="P274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поставщиках социальных услуг согласно приложению N 4;</w:t>
      </w:r>
    </w:p>
    <w:p>
      <w:pPr>
        <w:pStyle w:val="ConsPlusNormal"/>
        <w:spacing w:before="220" w:after="0"/>
        <w:ind w:firstLine="540"/>
        <w:jc w:val="both"/>
        <w:rPr/>
      </w:pPr>
      <w:hyperlink w:anchor="P443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получателях социальных услуг согласно приложению N 5;</w:t>
      </w:r>
    </w:p>
    <w:p>
      <w:pPr>
        <w:pStyle w:val="ConsPlusNormal"/>
        <w:spacing w:before="220" w:after="0"/>
        <w:ind w:firstLine="540"/>
        <w:jc w:val="both"/>
        <w:rPr/>
      </w:pPr>
      <w:hyperlink w:anchor="P652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предоставлении социальных услуг согласно приложению N 6;</w:t>
      </w:r>
    </w:p>
    <w:p>
      <w:pPr>
        <w:pStyle w:val="ConsPlusNormal"/>
        <w:spacing w:before="220" w:after="0"/>
        <w:ind w:firstLine="540"/>
        <w:jc w:val="both"/>
        <w:rPr/>
      </w:pPr>
      <w:hyperlink w:anchor="P956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предоставлении услуг, не относящихся к социальным услугам (социальное сопровождение), согласно приложению N 7;</w:t>
      </w:r>
    </w:p>
    <w:p>
      <w:pPr>
        <w:pStyle w:val="ConsPlusNormal"/>
        <w:spacing w:before="220" w:after="0"/>
        <w:ind w:firstLine="540"/>
        <w:jc w:val="both"/>
        <w:rPr/>
      </w:pPr>
      <w:hyperlink w:anchor="P1193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б условиях предоставления социальных услуг инвалидам, участникам, ветеранам Великой Отечественной войны согласно приложению N 8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1.12.2016 N 702н)</w:t>
      </w:r>
    </w:p>
    <w:p>
      <w:pPr>
        <w:pStyle w:val="ConsPlusNormal"/>
        <w:spacing w:before="220" w:after="0"/>
        <w:ind w:firstLine="540"/>
        <w:jc w:val="both"/>
        <w:rPr/>
      </w:pPr>
      <w:hyperlink w:anchor="P1193">
        <w:r>
          <w:rPr>
            <w:rStyle w:val="InternetLink"/>
            <w:color w:val="0000FF"/>
          </w:rPr>
          <w:t>форму</w:t>
        </w:r>
      </w:hyperlink>
      <w:r>
        <w:rPr/>
        <w:t xml:space="preserve"> сведений о финансовом обеспечении предоставления гражданам социального обслуживания согласно приложению N 9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1.12.2016 N 70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МОНИТОРИНГА СОЦИАЛЬНОГО ОБСЛУЖИВАНИЯ ГРАЖДАН</w:t>
      </w:r>
    </w:p>
    <w:p>
      <w:pPr>
        <w:pStyle w:val="ConsPlusTitle"/>
        <w:jc w:val="center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существления мониторинга социального обслуживания граждан в субъектах Российской Федерации (далее соответственно - социальное обслуживание, мониторин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ониторинг осуществляется в целях сбора и обработки сведений, которые используются для разработки и реализации государственной политики Российской Федерации в сфере социального обслуживания, анализа и оценки состояния и перспектив развития социального обслуживания, а также в целях анализа соблюдения требований законодательства о социальном обслужи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ониторинг включает в себя сбор, обработку, систематизацию и хранение следующих све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органах государственной власти субъекта Российской Федерации, уполномоченных на осуществление полномочий в сфере социальн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 нормативных правовых актах субъекта Российской Федерации, приняты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поставщика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олучателях соци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оставляемых социальных услуг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предоставляемых услугах, не относящихся к социальным услугам (социальное сопрово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ониторинг осуществляется органами исполнительной власти субъектов Российской Федерации, уполномоченными на осуществление полномочий в сфере социального обслуживания (далее - уполномоченные органы), в пределах возложенных на ни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уполномоченных органов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зультаты мониторинга отражаются в итоговых отчетах, подготовку которых осуществляет Министерство труда и социальной защиты Российской Федерации (далее - Министерство) на основании обобщения сведений, представляемых уполномоченными орган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жегодно, до 15 февраля года, следующего за отчетным, по формам согласно </w:t>
      </w:r>
      <w:hyperlink w:anchor="P79">
        <w:r>
          <w:rPr>
            <w:rStyle w:val="InternetLink"/>
            <w:color w:val="0000FF"/>
          </w:rPr>
          <w:t>приложениям N 2</w:t>
        </w:r>
      </w:hyperlink>
      <w:r>
        <w:rPr/>
        <w:t xml:space="preserve"> и </w:t>
      </w:r>
      <w:hyperlink w:anchor="P126">
        <w:r>
          <w:rPr>
            <w:rStyle w:val="InternetLink"/>
            <w:color w:val="0000FF"/>
          </w:rPr>
          <w:t>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жеквартально, до 15 числа месяца, следующего за отчетным, по формам согласно </w:t>
      </w:r>
      <w:hyperlink w:anchor="P274">
        <w:r>
          <w:rPr>
            <w:rStyle w:val="InternetLink"/>
            <w:color w:val="0000FF"/>
          </w:rPr>
          <w:t>приложениям N 4</w:t>
        </w:r>
      </w:hyperlink>
      <w:r>
        <w:rPr/>
        <w:t xml:space="preserve"> - </w:t>
      </w:r>
      <w:hyperlink w:anchor="P956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представлением сведений уполномоченными органами в Министерство представляются пояснения приведенных значений показателей по кажд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едения, направляемые в Министерство, размещаются на официальных сайтах уполномоченных органов в информационно-телекоммуникационной сети "Интернет" в сроки, соответствующие периодичности их представлени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целях обеспечения информационной открытости и доступности результатов мониторинга итоговые отчеты размещаются на официальном сайте Министерства в информационно-телекоммуникационной сети "Интернет": ежеквартальный - не позднее 25 числа месяца, следующего за отчетным, ежегодный - до 25 февраля года, следующего за отчет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9"/>
      <w:bookmarkEnd w:id="1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рганах государственной власти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едерации, уполномоченных на осуществление полном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фере социального обслуживания граждан,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984"/>
        <w:gridCol w:w="1587"/>
        <w:gridCol w:w="1871"/>
        <w:gridCol w:w="1701"/>
        <w:gridCol w:w="192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органа государственной власти субъекта Российской Федерации, уполномоченного в соответствии с Федеральным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 на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ие граждан нуждающимися в социальном обслуживании, а также составлении индивидуальной программы предоставления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и ведение реестра поставщиков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и ведение регистра получателей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регионального государственного контроля (надзора) в сфере социального обслуживания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иных полномочий в сфере социального обслуживания (нужное указать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26"/>
      <w:bookmarkEnd w:id="2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ормативных правовых актах субъекта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х в соответствии с Федеральным законом от 28 декабря 2013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N 442-ФЗ "Об основах социального обслуживания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Российской Федерации",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896"/>
        <w:gridCol w:w="1417"/>
        <w:gridCol w:w="17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лномочия органа государственной власти субъекта Российской Федерации в соответствии с Федеральным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 </w:t>
            </w:r>
            <w:hyperlink w:anchor="P26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дата и номер нормативного правового ак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тверждении нового или внесении изменений в принятые ранее нормативные правовые акты субъекта Российской Феде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регулирование и организация социального обслуживания в субъектах Российской Федерации (</w:t>
            </w:r>
            <w:hyperlink r:id="rId10">
              <w:r>
                <w:rPr>
                  <w:rStyle w:val="InternetLink"/>
                  <w:color w:val="0000FF"/>
                </w:rPr>
                <w:t>пункт 1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еречня социальных услуг, предоставляемых поставщиками социальных услуг (</w:t>
            </w:r>
            <w:hyperlink r:id="rId11">
              <w:r>
                <w:rPr>
                  <w:rStyle w:val="InternetLink"/>
                  <w:color w:val="0000FF"/>
                </w:rPr>
                <w:t>пункт 9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редельной величины среднедушевого дохода для предоставления социальных услуг бесплатно (</w:t>
            </w:r>
            <w:hyperlink r:id="rId12">
              <w:r>
                <w:rPr>
                  <w:rStyle w:val="InternetLink"/>
                  <w:color w:val="0000FF"/>
                </w:rPr>
                <w:t>пункт 13 статьи 8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части 2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color w:val="0000FF"/>
                </w:rPr>
                <w:t>5 статьи 3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статья 32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органа (органов) государственной власти субъекта Российской Федерации, уполномоченного (уполномоченных) на осуществление предусмотренных полномочий в сфере социального обслуживания, в том числе по признанию граждан нуждающимися в социальном обслуживании, по составлению индивидуальной программы предоставления социальных услуг, по осуществлению регионального государственного контроля (надзора) в сфере социального обслуживания (</w:t>
            </w:r>
            <w:hyperlink r:id="rId16">
              <w:r>
                <w:rPr>
                  <w:rStyle w:val="InternetLink"/>
                  <w:color w:val="0000FF"/>
                </w:rPr>
                <w:t>пункт 2 статьи 5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пункты 2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  <w:color w:val="0000FF"/>
                </w:rPr>
                <w:t>12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 (</w:t>
            </w:r>
            <w:hyperlink r:id="rId19">
              <w:r>
                <w:rPr>
                  <w:rStyle w:val="InternetLink"/>
                  <w:color w:val="0000FF"/>
                </w:rPr>
                <w:t>пункт 4 статьи 8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статья 2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 (</w:t>
            </w:r>
            <w:hyperlink r:id="rId21">
              <w:r>
                <w:rPr>
                  <w:rStyle w:val="InternetLink"/>
                  <w:color w:val="0000FF"/>
                </w:rPr>
                <w:t>пункт 5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норм питания в организациях социального обслуживания, находящихся в ведении субъекта Российской Федерации (</w:t>
            </w:r>
            <w:hyperlink r:id="rId22">
              <w:r>
                <w:rPr>
                  <w:rStyle w:val="InternetLink"/>
                  <w:color w:val="0000FF"/>
                </w:rPr>
                <w:t>пункт 6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ведение реестра поставщиков социальных услуг и регистра получателей социальных услуг (</w:t>
            </w:r>
            <w:hyperlink r:id="rId23">
              <w:r>
                <w:rPr>
                  <w:rStyle w:val="InternetLink"/>
                  <w:color w:val="0000FF"/>
                </w:rPr>
                <w:t>пункт 7 статьи 8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FF"/>
                </w:rPr>
                <w:t>статьи 24</w:t>
              </w:r>
            </w:hyperlink>
            <w:r>
              <w:rPr/>
              <w:t xml:space="preserve"> - </w:t>
            </w:r>
            <w:hyperlink r:id="rId25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финансовое обеспечение и реализация региональных программ социального обслуживания (</w:t>
            </w:r>
            <w:hyperlink r:id="rId26">
              <w:r>
                <w:rPr>
                  <w:rStyle w:val="InternetLink"/>
                  <w:color w:val="0000FF"/>
                </w:rPr>
                <w:t>пункт 8 статьи 8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0000FF"/>
                </w:rPr>
                <w:t>часть 2 статьи 29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орядка предоставления социальных услуг поставщиками социальных услуг (</w:t>
            </w:r>
            <w:hyperlink r:id="rId28">
              <w:r>
                <w:rPr>
                  <w:rStyle w:val="InternetLink"/>
                  <w:color w:val="0000FF"/>
                </w:rPr>
                <w:t>пункт 10 статьи 8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статья 27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орядка утверждения тарифов на социальные услуги на основании подушевых нормативов финансирования социальных услуг (</w:t>
            </w:r>
            <w:hyperlink r:id="rId30">
              <w:r>
                <w:rPr>
                  <w:rStyle w:val="InternetLink"/>
                  <w:color w:val="0000FF"/>
                </w:rPr>
                <w:t>пункт 11 статьи 8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0000FF"/>
                </w:rPr>
                <w:t>статья 27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 (</w:t>
            </w:r>
            <w:hyperlink r:id="rId32">
              <w:r>
                <w:rPr>
                  <w:rStyle w:val="InternetLink"/>
                  <w:color w:val="0000FF"/>
                </w:rPr>
                <w:t>пункт 12 статьи 8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FF"/>
                </w:rPr>
                <w:t>статья 33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размера платы за предоставление социальных услуг и порядка ее взимания (</w:t>
            </w:r>
            <w:hyperlink r:id="rId34">
              <w:r>
                <w:rPr>
                  <w:rStyle w:val="InternetLink"/>
                  <w:color w:val="0000FF"/>
                </w:rPr>
                <w:t>пункт 14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уполномоченных органов и поставщиков социальных услуг в сети "Интернет" (</w:t>
            </w:r>
            <w:hyperlink r:id="rId35">
              <w:r>
                <w:rPr>
                  <w:rStyle w:val="InternetLink"/>
                  <w:color w:val="0000FF"/>
                </w:rPr>
                <w:t>пункт 15 статьи 8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</w:rPr>
                <w:t>статья 13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(</w:t>
            </w:r>
            <w:hyperlink r:id="rId37">
              <w:r>
                <w:rPr>
                  <w:rStyle w:val="InternetLink"/>
                  <w:color w:val="0000FF"/>
                </w:rPr>
                <w:t>пункт 23 статьи 8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статьи 14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27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номенклатуры организаций социального обслуживания в субъекте Российской Федерации (</w:t>
            </w:r>
            <w:hyperlink r:id="rId42">
              <w:r>
                <w:rPr>
                  <w:rStyle w:val="InternetLink"/>
                  <w:color w:val="0000FF"/>
                </w:rPr>
                <w:t>пункт 24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сведениях и документах, необходимых для предоставления социальных услуг (</w:t>
            </w:r>
            <w:hyperlink r:id="rId43">
              <w:r>
                <w:rPr>
                  <w:rStyle w:val="InternetLink"/>
                  <w:color w:val="0000FF"/>
                </w:rPr>
                <w:t>пункт 1 статьи 8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пункт 1 статьи 10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обстоятельств, признаваемых ухудшающими или способными ухудшить условия жизнедеятельности граждан для признания граждан нуждающимися в социальном обслуживании (</w:t>
            </w:r>
            <w:hyperlink r:id="rId45">
              <w:r>
                <w:rPr>
                  <w:rStyle w:val="InternetLink"/>
                  <w:color w:val="0000FF"/>
                </w:rPr>
                <w:t>пункт 1 статьи 8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color w:val="0000FF"/>
                </w:rPr>
                <w:t>пункт 8 части 1 статьи 15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орядка расходования организациями социального обслуживания, находящимися в ведении субъекта Российской Федерации, средств, образовавшихся в результате взимания платы за предоставление социальных услуг (</w:t>
            </w:r>
            <w:hyperlink r:id="rId47">
              <w:r>
                <w:rPr>
                  <w:rStyle w:val="InternetLink"/>
                  <w:color w:val="0000FF"/>
                </w:rPr>
                <w:t>пункт 2 части 6 статьи 30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размера и порядка выплаты поставщику или поставщикам социальных услуг компенсации, если гражданин, который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 (</w:t>
            </w:r>
            <w:hyperlink r:id="rId48">
              <w:r>
                <w:rPr>
                  <w:rStyle w:val="InternetLink"/>
                  <w:color w:val="0000FF"/>
                </w:rPr>
                <w:t>часть 8 статьи 30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мер социальной поддержки и стимулирования работников организаций социального обслуживания субъекта Российской Федерации (</w:t>
            </w:r>
            <w:hyperlink r:id="rId49">
              <w:r>
                <w:rPr>
                  <w:rStyle w:val="InternetLink"/>
                  <w:color w:val="0000FF"/>
                </w:rPr>
                <w:t>пункт 16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(</w:t>
            </w:r>
            <w:hyperlink r:id="rId50">
              <w:r>
                <w:rPr>
                  <w:rStyle w:val="InternetLink"/>
                  <w:color w:val="0000FF"/>
                </w:rPr>
                <w:t>пункт 17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учета и отчетности в сфере социального обслуживания в субъекте Российской Федерации (</w:t>
            </w:r>
            <w:hyperlink r:id="rId51">
              <w:r>
                <w:rPr>
                  <w:rStyle w:val="InternetLink"/>
                  <w:color w:val="0000FF"/>
                </w:rPr>
                <w:t>пункт 18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порядка реализации программ в сфере социального обслуживания, в том числе инвестиционных программ (</w:t>
            </w:r>
            <w:hyperlink r:id="rId52">
              <w:r>
                <w:rPr>
                  <w:rStyle w:val="InternetLink"/>
                  <w:color w:val="0000FF"/>
                </w:rPr>
                <w:t>пункт 19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 (</w:t>
            </w:r>
            <w:hyperlink r:id="rId53">
              <w:r>
                <w:rPr>
                  <w:rStyle w:val="InternetLink"/>
                  <w:color w:val="0000FF"/>
                </w:rPr>
                <w:t>пункт 20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(</w:t>
            </w:r>
            <w:hyperlink r:id="rId54">
              <w:r>
                <w:rPr>
                  <w:rStyle w:val="InternetLink"/>
                  <w:color w:val="0000FF"/>
                </w:rPr>
                <w:t>пункт 21 пункт 1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апробация методик и технологий в сфере социального обслуживания (</w:t>
            </w:r>
            <w:hyperlink r:id="rId55">
              <w:r>
                <w:rPr>
                  <w:rStyle w:val="InternetLink"/>
                  <w:color w:val="0000FF"/>
                </w:rPr>
                <w:t>пункт 22 статьи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     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60"/>
      <w:bookmarkEnd w:id="3"/>
      <w:r>
        <w:rPr/>
        <w:t>&lt;*&gt; Далее - Федеральный зак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74"/>
      <w:bookmarkEnd w:id="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ставщиках социальных услуг за 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ConsPlusNormal"/>
        <w:jc w:val="both"/>
        <w:rPr/>
      </w:pPr>
      <w:r>
        <w:rPr/>
      </w:r>
    </w:p>
    <w:tbl>
      <w:tblPr>
        <w:tblW w:w="21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304"/>
        <w:gridCol w:w="1134"/>
        <w:gridCol w:w="1499"/>
        <w:gridCol w:w="1191"/>
        <w:gridCol w:w="1334"/>
        <w:gridCol w:w="907"/>
        <w:gridCol w:w="907"/>
        <w:gridCol w:w="1191"/>
        <w:gridCol w:w="1133"/>
        <w:gridCol w:w="1085"/>
        <w:gridCol w:w="1087"/>
        <w:gridCol w:w="1147"/>
        <w:gridCol w:w="1077"/>
        <w:gridCol w:w="1134"/>
        <w:gridCol w:w="864"/>
        <w:gridCol w:w="725"/>
        <w:gridCol w:w="1077"/>
        <w:gridCol w:w="1474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 социальных услуг по формам предоставления социальных усл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авщиков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поставщик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авщиков социальных услуг, имеющих лицензию на оказание медицинской помощи (единиц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поставщиков (%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авщиков социальных услуг, имеющих лицензию на осуществление образовательной деятельности (единиц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поставщиков (%)</w:t>
            </w:r>
          </w:p>
        </w:tc>
        <w:tc>
          <w:tcPr>
            <w:tcW w:w="1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 социальных услуг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поставщиков (%)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поставщиков в субъекте Российской Федерации (%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государственные организации, предоставляющие социальные услуг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количества поставщиков - юридических лиц (%)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е организации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оммерческие организаци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количества юридических лиц (%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оциально ориентированны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количества юридических лиц (%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(%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 социальных услуг, предоставляющие социальные услуги в стационар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 социальных услуг, предоставляющие социальные услуги в полустационар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 социальных услуг, предоставляющие социальные услуги 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 социальных услуг, предоставляющие срочные социальн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 социальных услуг, предоставляющие социальные услуги в разл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43"/>
      <w:bookmarkEnd w:id="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лучателях социальных услуг за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 следующего  за  отчетным годом</w:t>
      </w:r>
    </w:p>
    <w:p>
      <w:pPr>
        <w:pStyle w:val="ConsPlusNormal"/>
        <w:jc w:val="both"/>
        <w:rPr/>
      </w:pPr>
      <w:r>
        <w:rPr/>
      </w:r>
    </w:p>
    <w:tbl>
      <w:tblPr>
        <w:tblW w:w="22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1701"/>
        <w:gridCol w:w="1587"/>
        <w:gridCol w:w="1077"/>
        <w:gridCol w:w="1191"/>
        <w:gridCol w:w="1077"/>
        <w:gridCol w:w="907"/>
        <w:gridCol w:w="964"/>
        <w:gridCol w:w="907"/>
        <w:gridCol w:w="964"/>
        <w:gridCol w:w="850"/>
        <w:gridCol w:w="1020"/>
        <w:gridCol w:w="902"/>
        <w:gridCol w:w="1077"/>
        <w:gridCol w:w="964"/>
        <w:gridCol w:w="1020"/>
        <w:gridCol w:w="964"/>
        <w:gridCol w:w="907"/>
        <w:gridCol w:w="1020"/>
        <w:gridCol w:w="850"/>
        <w:gridCol w:w="1037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вщики соци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 в субъекте Российской Федерации (далее - общая численность) (человек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и социальных услуг на основе договоров и разработанных индивидуальных программ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работы и средств к существованию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но нуждающимися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(%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е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оммерческие организации социального обслужива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 ориентированные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1.12.2016 N 70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652"/>
      <w:bookmarkEnd w:id="6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доставлении социальных услуг за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ConsPlusNormal"/>
        <w:jc w:val="both"/>
        <w:rPr/>
      </w:pPr>
      <w:r>
        <w:rPr/>
      </w:r>
    </w:p>
    <w:tbl>
      <w:tblPr>
        <w:tblW w:w="22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928"/>
        <w:gridCol w:w="964"/>
        <w:gridCol w:w="1020"/>
        <w:gridCol w:w="850"/>
        <w:gridCol w:w="907"/>
        <w:gridCol w:w="794"/>
        <w:gridCol w:w="794"/>
        <w:gridCol w:w="737"/>
        <w:gridCol w:w="794"/>
        <w:gridCol w:w="794"/>
        <w:gridCol w:w="850"/>
        <w:gridCol w:w="964"/>
        <w:gridCol w:w="907"/>
        <w:gridCol w:w="964"/>
        <w:gridCol w:w="850"/>
        <w:gridCol w:w="794"/>
        <w:gridCol w:w="794"/>
        <w:gridCol w:w="850"/>
        <w:gridCol w:w="964"/>
        <w:gridCol w:w="794"/>
        <w:gridCol w:w="1020"/>
        <w:gridCol w:w="1077"/>
        <w:gridCol w:w="118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социаль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циальных услуг, включенных в перечень субъекта Российской Федерации (единиц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азанных социальных услуг из числа включенных в перечень субъекта Российской Федерации (един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полнительных (платных) социальных услуг (единиц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азанных дополнительных (платных) социальных услуг (единиц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циальных услуг, оказанных поставщиками социальных услуг (из числа установленных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и социальных услуг, нуждающиеся в социальном обслуживании на дому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и социальных услуг, нуждающиеся в социальном обслуживании в полустационарной форм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и социальных услуг, нуждающиеся в социальном обслуживании в стационарной форме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е организации социального обслужи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оммерческие организации социального обслужи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коммерческие социально ориентированные организации социального обслуживания, из них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 ориентированные организации социального обслужи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ые предприниматели, предоставляющие социальные услуги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й численности обратившихся за предоставлением социальных услуг (%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медицин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труд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чны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1.12.2016 N 70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956"/>
      <w:bookmarkEnd w:id="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едоставлении услуг, не относящихся к социальным услуг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оциальное сопровождение) за 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6746"/>
        <w:gridCol w:w="1134"/>
        <w:gridCol w:w="10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(%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помощи (указать наименование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1.12.2016 N 70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условиях предоставления социальных услуг инвалид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частникам, ветеранам Великой Отечественной вой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_______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органа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ется:  ежегодно,  до  15 февраля года, следующего за отчетным</w:t>
      </w:r>
    </w:p>
    <w:p>
      <w:pPr>
        <w:pStyle w:val="ConsPlusNonformat"/>
        <w:jc w:val="both"/>
        <w:rPr/>
      </w:pPr>
      <w:r>
        <w:rPr/>
        <w:t>годом</w:t>
      </w:r>
    </w:p>
    <w:p>
      <w:pPr>
        <w:pStyle w:val="ConsPlusNormal"/>
        <w:jc w:val="both"/>
        <w:rPr/>
      </w:pPr>
      <w:r>
        <w:rPr/>
      </w:r>
    </w:p>
    <w:tbl>
      <w:tblPr>
        <w:tblW w:w="17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0"/>
        <w:gridCol w:w="680"/>
        <w:gridCol w:w="567"/>
        <w:gridCol w:w="567"/>
        <w:gridCol w:w="680"/>
        <w:gridCol w:w="510"/>
        <w:gridCol w:w="567"/>
        <w:gridCol w:w="680"/>
        <w:gridCol w:w="510"/>
        <w:gridCol w:w="567"/>
        <w:gridCol w:w="680"/>
        <w:gridCol w:w="510"/>
        <w:gridCol w:w="567"/>
        <w:gridCol w:w="680"/>
        <w:gridCol w:w="510"/>
        <w:gridCol w:w="567"/>
        <w:gridCol w:w="680"/>
        <w:gridCol w:w="510"/>
        <w:gridCol w:w="567"/>
        <w:gridCol w:w="680"/>
        <w:gridCol w:w="510"/>
        <w:gridCol w:w="567"/>
        <w:gridCol w:w="680"/>
        <w:gridCol w:w="510"/>
        <w:gridCol w:w="567"/>
        <w:gridCol w:w="680"/>
        <w:gridCol w:w="510"/>
        <w:gridCol w:w="56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валиды Великой Отечественной войны (включа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имеющих группу инвалидности) (чел.) </w:t>
            </w:r>
            <w:hyperlink w:anchor="P1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ники Великой Отечественной войны (включа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не имеющих группу инвалидности) (чел.) </w:t>
            </w:r>
            <w:hyperlink w:anchor="P11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аны Великой Отечественной войны (за исключением инвалидов и участников Великой Отечественной войны) (чел.) &lt;*&gt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ая форма социального обслужива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стационарная форма социального обслужива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циального обслуживания на дом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ая форма социального обслужива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стационарная форма социального обслужива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циального обслуживания на дому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ая форма социального обслужива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стационарная форма социального обслужива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оциального обслуживания на дом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численность получателей социальных услу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лату/частичную пл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1170"/>
      <w:bookmarkEnd w:id="8"/>
      <w:r>
        <w:rPr>
          <w:rFonts w:eastAsia="Courier New"/>
        </w:rPr>
        <w:t xml:space="preserve">    </w:t>
      </w:r>
      <w:r>
        <w:rPr/>
        <w:t>&lt;*&gt; При подсчете учитывать получателя социальных услуг один ра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уполномоченного органа   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____________  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ИО)      (контактный телефон)     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сентября 2014 г. N 651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01.12.2016 N 70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193"/>
      <w:bookmarkEnd w:id="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финансовом обеспечении предоставления граждан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циального обслуживания за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уполномоченного органа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ется:  ежегодно,  до  15 февраля года, следующего за отчетным</w:t>
      </w:r>
    </w:p>
    <w:p>
      <w:pPr>
        <w:pStyle w:val="ConsPlusNonformat"/>
        <w:jc w:val="both"/>
        <w:rPr/>
      </w:pPr>
      <w:r>
        <w:rPr/>
        <w:t>годом</w:t>
      </w:r>
    </w:p>
    <w:p>
      <w:pPr>
        <w:pStyle w:val="ConsPlusNormal"/>
        <w:jc w:val="both"/>
        <w:rPr/>
      </w:pPr>
      <w:r>
        <w:rPr/>
      </w:r>
    </w:p>
    <w:tbl>
      <w:tblPr>
        <w:tblW w:w="12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03"/>
        <w:gridCol w:w="1531"/>
        <w:gridCol w:w="2098"/>
        <w:gridCol w:w="1531"/>
        <w:gridCol w:w="2078"/>
        <w:gridCol w:w="1531"/>
        <w:gridCol w:w="204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ая форма предоставления социальных услуг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стационарная форма предоставления социальных услуг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едоставления социальных услуг на дом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едусмотренных в отчетном периоде, в бюджете субъекта Российской Федерации на социальное обслуживание граждан (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редств, уплаченных гражданами в отчетном периоде в соответствии с Федеральным </w:t>
            </w:r>
            <w:hyperlink r:id="rId6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 за предоставление социальных услуг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едусмотренных в отчетном периоде, в бюджете субъекта Российской Федерации на социальное обслуживание граждан (тыс. руб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редств, уплаченных гражданами в отчетном периоде в соответствии с Федеральным </w:t>
            </w:r>
            <w:hyperlink r:id="rId6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 за предоставление социальных услуг (тыс. 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едусмотренных в отчетном периоде, в бюджете субъекта Российской Федерации на социальное обслуживание граждан (тыс. 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редств, уплаченных гражданами в отчетном периоде в соответствии с Федеральным </w:t>
            </w:r>
            <w:hyperlink r:id="rId6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8 декабря 2013 г. N 442-ФЗ "Об основах социального обслуживания граждан в Российской Федерации" за предоставление социальных услуг (тыс. 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уполномоченного органа   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ИО)      (контактный телефон)     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FA321BB6BFC87005DA923043FF33205A496E4CC3111D68EEB93526D572918A15F5966A3F169007CB6KFH" TargetMode="External"/><Relationship Id="rId4" Type="http://schemas.openxmlformats.org/officeDocument/2006/relationships/hyperlink" Target="consultantplus://offline/ref=CFA321BB6BFC87005DA923043FF33205A497E5CC3217D68EEB93526D572918A15F5966A3BFK0H" TargetMode="External"/><Relationship Id="rId5" Type="http://schemas.openxmlformats.org/officeDocument/2006/relationships/hyperlink" Target="consultantplus://offline/ref=CFA321BB6BFC87005DA923043FF33205A496E4CC3111D68EEB93526D572918A15F5966A3F169007DB6K8H" TargetMode="External"/><Relationship Id="rId6" Type="http://schemas.openxmlformats.org/officeDocument/2006/relationships/hyperlink" Target="consultantplus://offline/ref=CFA321BB6BFC87005DA923043FF33205A496E4CC3111D68EEB93526D572918A15F5966A3F169007DB6KAH" TargetMode="External"/><Relationship Id="rId7" Type="http://schemas.openxmlformats.org/officeDocument/2006/relationships/hyperlink" Target="consultantplus://offline/ref=CFA321BB6BFC87005DA923043FF33205A790EACA3110D68EEB93526D57B2K9H" TargetMode="External"/><Relationship Id="rId8" Type="http://schemas.openxmlformats.org/officeDocument/2006/relationships/hyperlink" Target="consultantplus://offline/ref=CFA321BB6BFC87005DA923043FF33205A790EACA3110D68EEB93526D57B2K9H" TargetMode="External"/><Relationship Id="rId9" Type="http://schemas.openxmlformats.org/officeDocument/2006/relationships/hyperlink" Target="consultantplus://offline/ref=CFA321BB6BFC87005DA923043FF33205A790EACA3110D68EEB93526D57B2K9H" TargetMode="External"/><Relationship Id="rId10" Type="http://schemas.openxmlformats.org/officeDocument/2006/relationships/hyperlink" Target="consultantplus://offline/ref=CFA321BB6BFC87005DA923043FF33205A790EACA3110D68EEB93526D572918A15F5966A3F1690074B6KAH" TargetMode="External"/><Relationship Id="rId11" Type="http://schemas.openxmlformats.org/officeDocument/2006/relationships/hyperlink" Target="consultantplus://offline/ref=CFA321BB6BFC87005DA923043FF33205A790EACA3110D68EEB93526D572918A15F5966A3F1690075B6K8H" TargetMode="External"/><Relationship Id="rId12" Type="http://schemas.openxmlformats.org/officeDocument/2006/relationships/hyperlink" Target="consultantplus://offline/ref=CFA321BB6BFC87005DA923043FF33205A790EACA3110D68EEB93526D572918A15F5966A3F1690075B6KCH" TargetMode="External"/><Relationship Id="rId13" Type="http://schemas.openxmlformats.org/officeDocument/2006/relationships/hyperlink" Target="consultantplus://offline/ref=CFA321BB6BFC87005DA923043FF33205A790EACA3110D68EEB93526D572918A15F5966A3F169037EB6K0H" TargetMode="External"/><Relationship Id="rId14" Type="http://schemas.openxmlformats.org/officeDocument/2006/relationships/hyperlink" Target="consultantplus://offline/ref=CFA321BB6BFC87005DA923043FF33205A790EACA3110D68EEB93526D572918A15F5966A3F169037FB6KBH" TargetMode="External"/><Relationship Id="rId15" Type="http://schemas.openxmlformats.org/officeDocument/2006/relationships/hyperlink" Target="consultantplus://offline/ref=CFA321BB6BFC87005DA923043FF33205A790EACA3110D68EEB93526D572918A15F5966A3F169037FB6KAH" TargetMode="External"/><Relationship Id="rId16" Type="http://schemas.openxmlformats.org/officeDocument/2006/relationships/hyperlink" Target="consultantplus://offline/ref=CFA321BB6BFC87005DA923043FF33205A790EACA3110D68EEB93526D572918A15F5966A3F169007FB6K1H" TargetMode="External"/><Relationship Id="rId17" Type="http://schemas.openxmlformats.org/officeDocument/2006/relationships/hyperlink" Target="consultantplus://offline/ref=CFA321BB6BFC87005DA923043FF33205A790EACA3110D68EEB93526D572918A15F5966A3F1690074B6KDH" TargetMode="External"/><Relationship Id="rId18" Type="http://schemas.openxmlformats.org/officeDocument/2006/relationships/hyperlink" Target="consultantplus://offline/ref=CFA321BB6BFC87005DA923043FF33205A790EACA3110D68EEB93526D572918A15F5966A3F1690075B6KDH" TargetMode="External"/><Relationship Id="rId19" Type="http://schemas.openxmlformats.org/officeDocument/2006/relationships/hyperlink" Target="consultantplus://offline/ref=CFA321BB6BFC87005DA923043FF33205A790EACA3110D68EEB93526D572918A15F5966A3F1690074B6KFH" TargetMode="External"/><Relationship Id="rId20" Type="http://schemas.openxmlformats.org/officeDocument/2006/relationships/hyperlink" Target="consultantplus://offline/ref=CFA321BB6BFC87005DA923043FF33205A790EACA3110D68EEB93526D572918A15F5966A3F1690275B6KCH" TargetMode="External"/><Relationship Id="rId21" Type="http://schemas.openxmlformats.org/officeDocument/2006/relationships/hyperlink" Target="consultantplus://offline/ref=CFA321BB6BFC87005DA923043FF33205A790EACA3110D68EEB93526D572918A15F5966A3F1690074B6KEH" TargetMode="External"/><Relationship Id="rId22" Type="http://schemas.openxmlformats.org/officeDocument/2006/relationships/hyperlink" Target="consultantplus://offline/ref=CFA321BB6BFC87005DA923043FF33205A790EACA3110D68EEB93526D572918A15F5966A3F1690074B6K1H" TargetMode="External"/><Relationship Id="rId23" Type="http://schemas.openxmlformats.org/officeDocument/2006/relationships/hyperlink" Target="consultantplus://offline/ref=CFA321BB6BFC87005DA923043FF33205A790EACA3110D68EEB93526D572918A15F5966A3F1690074B6K0H" TargetMode="External"/><Relationship Id="rId24" Type="http://schemas.openxmlformats.org/officeDocument/2006/relationships/hyperlink" Target="consultantplus://offline/ref=CFA321BB6BFC87005DA923043FF33205A790EACA3110D68EEB93526D572918A15F5966A3F169027FB6K0H" TargetMode="External"/><Relationship Id="rId25" Type="http://schemas.openxmlformats.org/officeDocument/2006/relationships/hyperlink" Target="consultantplus://offline/ref=CFA321BB6BFC87005DA923043FF33205A790EACA3110D68EEB93526D572918A15F5966A3F169027AB6KDH" TargetMode="External"/><Relationship Id="rId26" Type="http://schemas.openxmlformats.org/officeDocument/2006/relationships/hyperlink" Target="consultantplus://offline/ref=CFA321BB6BFC87005DA923043FF33205A790EACA3110D68EEB93526D572918A15F5966A3F1690075B6K9H" TargetMode="External"/><Relationship Id="rId27" Type="http://schemas.openxmlformats.org/officeDocument/2006/relationships/hyperlink" Target="consultantplus://offline/ref=CFA321BB6BFC87005DA923043FF33205A790EACA3110D68EEB93526D572918A15F5966A3F169037CB6K1H" TargetMode="External"/><Relationship Id="rId28" Type="http://schemas.openxmlformats.org/officeDocument/2006/relationships/hyperlink" Target="consultantplus://offline/ref=CFA321BB6BFC87005DA923043FF33205A790EACA3110D68EEB93526D572918A15F5966A3F1690075B6KBH" TargetMode="External"/><Relationship Id="rId29" Type="http://schemas.openxmlformats.org/officeDocument/2006/relationships/hyperlink" Target="consultantplus://offline/ref=CFA321BB6BFC87005DA923043FF33205A790EACA3110D68EEB93526D572918A15F5966A3F169027BB6K0H" TargetMode="External"/><Relationship Id="rId30" Type="http://schemas.openxmlformats.org/officeDocument/2006/relationships/hyperlink" Target="consultantplus://offline/ref=CFA321BB6BFC87005DA923043FF33205A790EACA3110D68EEB93526D572918A15F5966A3F1690075B6KAH" TargetMode="External"/><Relationship Id="rId31" Type="http://schemas.openxmlformats.org/officeDocument/2006/relationships/hyperlink" Target="consultantplus://offline/ref=CFA321BB6BFC87005DA923043FF33205A790EACA3110D68EEB93526D572918A15F5966A3F169027BB6K0H" TargetMode="External"/><Relationship Id="rId32" Type="http://schemas.openxmlformats.org/officeDocument/2006/relationships/hyperlink" Target="consultantplus://offline/ref=CFA321BB6BFC87005DA923043FF33205A790EACA3110D68EEB93526D572918A15F5966A3F1690075B6KDH" TargetMode="External"/><Relationship Id="rId33" Type="http://schemas.openxmlformats.org/officeDocument/2006/relationships/hyperlink" Target="consultantplus://offline/ref=CFA321BB6BFC87005DA923043FF33205A790EACA3110D68EEB93526D572918A15F5966A3F1690378B6K9H" TargetMode="External"/><Relationship Id="rId34" Type="http://schemas.openxmlformats.org/officeDocument/2006/relationships/hyperlink" Target="consultantplus://offline/ref=CFA321BB6BFC87005DA923043FF33205A790EACA3110D68EEB93526D572918A15F5966A3F1690075B6KFH" TargetMode="External"/><Relationship Id="rId35" Type="http://schemas.openxmlformats.org/officeDocument/2006/relationships/hyperlink" Target="consultantplus://offline/ref=CFA321BB6BFC87005DA923043FF33205A790EACA3110D68EEB93526D572918A15F5966A3F1690075B6KEH" TargetMode="External"/><Relationship Id="rId36" Type="http://schemas.openxmlformats.org/officeDocument/2006/relationships/hyperlink" Target="consultantplus://offline/ref=CFA321BB6BFC87005DA923043FF33205A790EACA3110D68EEB93526D572918A15F5966A3F1690179B6KBH" TargetMode="External"/><Relationship Id="rId37" Type="http://schemas.openxmlformats.org/officeDocument/2006/relationships/hyperlink" Target="consultantplus://offline/ref=CFA321BB6BFC87005DA923043FF33205A790EACA3110D68EEB93526D572918A15F5966A3F169017CB6KCH" TargetMode="External"/><Relationship Id="rId38" Type="http://schemas.openxmlformats.org/officeDocument/2006/relationships/hyperlink" Target="consultantplus://offline/ref=CFA321BB6BFC87005DA923043FF33205A790EACA3110D68EEB93526D572918A15F5966A3F169017BB6K9H" TargetMode="External"/><Relationship Id="rId39" Type="http://schemas.openxmlformats.org/officeDocument/2006/relationships/hyperlink" Target="consultantplus://offline/ref=CFA321BB6BFC87005DA923043FF33205A790EACA3110D68EEB93526D572918A15F5966A3F169027FB6K9H" TargetMode="External"/><Relationship Id="rId40" Type="http://schemas.openxmlformats.org/officeDocument/2006/relationships/hyperlink" Target="consultantplus://offline/ref=CFA321BB6BFC87005DA923043FF33205A790EACA3110D68EEB93526D572918A15F5966A3F169027BB6K0H" TargetMode="External"/><Relationship Id="rId41" Type="http://schemas.openxmlformats.org/officeDocument/2006/relationships/hyperlink" Target="consultantplus://offline/ref=CFA321BB6BFC87005DA923043FF33205A790EACA3110D68EEB93526D572918A15F5966A3F1690275B6KCH" TargetMode="External"/><Relationship Id="rId42" Type="http://schemas.openxmlformats.org/officeDocument/2006/relationships/hyperlink" Target="consultantplus://offline/ref=CFA321BB6BFC87005DA923043FF33205A790EACA3110D68EEB93526D572918A15F5966A3F169017CB6KFH" TargetMode="External"/><Relationship Id="rId43" Type="http://schemas.openxmlformats.org/officeDocument/2006/relationships/hyperlink" Target="consultantplus://offline/ref=CFA321BB6BFC87005DA923043FF33205A790EACA3110D68EEB93526D572918A15F5966A3F1690074B6KAH" TargetMode="External"/><Relationship Id="rId44" Type="http://schemas.openxmlformats.org/officeDocument/2006/relationships/hyperlink" Target="consultantplus://offline/ref=CFA321BB6BFC87005DA923043FF33205A790EACA3110D68EEB93526D572918A15F5966A3F169017EB6KBH" TargetMode="External"/><Relationship Id="rId45" Type="http://schemas.openxmlformats.org/officeDocument/2006/relationships/hyperlink" Target="consultantplus://offline/ref=CFA321BB6BFC87005DA923043FF33205A790EACA3110D68EEB93526D572918A15F5966A3F1690074B6KAH" TargetMode="External"/><Relationship Id="rId46" Type="http://schemas.openxmlformats.org/officeDocument/2006/relationships/hyperlink" Target="consultantplus://offline/ref=CFA321BB6BFC87005DA923043FF33205A790EACA3110D68EEB93526D572918A15F5966A3F1690174B6K8H" TargetMode="External"/><Relationship Id="rId47" Type="http://schemas.openxmlformats.org/officeDocument/2006/relationships/hyperlink" Target="consultantplus://offline/ref=CFA321BB6BFC87005DA923043FF33205A790EACA3110D68EEB93526D572918A15F5966A3F169037EB6KBH" TargetMode="External"/><Relationship Id="rId48" Type="http://schemas.openxmlformats.org/officeDocument/2006/relationships/hyperlink" Target="consultantplus://offline/ref=CFA321BB6BFC87005DA923043FF33205A790EACA3110D68EEB93526D572918A15F5966A3F169037EB6KDH" TargetMode="External"/><Relationship Id="rId49" Type="http://schemas.openxmlformats.org/officeDocument/2006/relationships/hyperlink" Target="consultantplus://offline/ref=CFA321BB6BFC87005DA923043FF33205A790EACA3110D68EEB93526D572918A15F5966A3F1690075B6K1H" TargetMode="External"/><Relationship Id="rId50" Type="http://schemas.openxmlformats.org/officeDocument/2006/relationships/hyperlink" Target="consultantplus://offline/ref=CFA321BB6BFC87005DA923043FF33205A790EACA3110D68EEB93526D572918A15F5966A3F1690075B6K0H" TargetMode="External"/><Relationship Id="rId51" Type="http://schemas.openxmlformats.org/officeDocument/2006/relationships/hyperlink" Target="consultantplus://offline/ref=CFA321BB6BFC87005DA923043FF33205A790EACA3110D68EEB93526D572918A15F5966A3F169017CB6K9H" TargetMode="External"/><Relationship Id="rId52" Type="http://schemas.openxmlformats.org/officeDocument/2006/relationships/hyperlink" Target="consultantplus://offline/ref=CFA321BB6BFC87005DA923043FF33205A790EACA3110D68EEB93526D572918A15F5966A3F169017CB6K8H" TargetMode="External"/><Relationship Id="rId53" Type="http://schemas.openxmlformats.org/officeDocument/2006/relationships/hyperlink" Target="consultantplus://offline/ref=CFA321BB6BFC87005DA923043FF33205A790EACA3110D68EEB93526D572918A15F5966A3F169017CB6KBH" TargetMode="External"/><Relationship Id="rId54" Type="http://schemas.openxmlformats.org/officeDocument/2006/relationships/hyperlink" Target="consultantplus://offline/ref=CFA321BB6BFC87005DA923043FF33205A790EACA3110D68EEB93526D572918A15F5966A3F169017CB6KAH" TargetMode="External"/><Relationship Id="rId55" Type="http://schemas.openxmlformats.org/officeDocument/2006/relationships/hyperlink" Target="consultantplus://offline/ref=CFA321BB6BFC87005DA923043FF33205A790EACA3110D68EEB93526D572918A15F5966A3F169017CB6KDH" TargetMode="External"/><Relationship Id="rId56" Type="http://schemas.openxmlformats.org/officeDocument/2006/relationships/hyperlink" Target="consultantplus://offline/ref=CFA321BB6BFC87005DA923043FF33205A496E4CC3111D68EEB93526D572918A15F5966A3F169007DB6KDH" TargetMode="External"/><Relationship Id="rId57" Type="http://schemas.openxmlformats.org/officeDocument/2006/relationships/hyperlink" Target="consultantplus://offline/ref=CFA321BB6BFC87005DA923043FF33205A496E4CC3111D68EEB93526D572918A15F5966A3F169007DB6KDH" TargetMode="External"/><Relationship Id="rId58" Type="http://schemas.openxmlformats.org/officeDocument/2006/relationships/hyperlink" Target="consultantplus://offline/ref=CFA321BB6BFC87005DA923043FF33205A496E4CC3111D68EEB93526D572918A15F5966A3F169007DB6KCH" TargetMode="External"/><Relationship Id="rId59" Type="http://schemas.openxmlformats.org/officeDocument/2006/relationships/hyperlink" Target="consultantplus://offline/ref=CFA321BB6BFC87005DA923043FF33205A496E4CC3111D68EEB93526D572918A15F5966A3F169007DB6KCH" TargetMode="External"/><Relationship Id="rId60" Type="http://schemas.openxmlformats.org/officeDocument/2006/relationships/hyperlink" Target="consultantplus://offline/ref=CFA321BB6BFC87005DA923043FF33205A790EACA3110D68EEB93526D57B2K9H" TargetMode="External"/><Relationship Id="rId61" Type="http://schemas.openxmlformats.org/officeDocument/2006/relationships/hyperlink" Target="consultantplus://offline/ref=CFA321BB6BFC87005DA923043FF33205A790EACA3110D68EEB93526D57B2K9H" TargetMode="External"/><Relationship Id="rId62" Type="http://schemas.openxmlformats.org/officeDocument/2006/relationships/hyperlink" Target="consultantplus://offline/ref=CFA321BB6BFC87005DA923043FF33205A790EACA3110D68EEB93526D57B2K9H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Николаева Людмила Сергеевна</dc:creator>
  <dc:description/>
  <cp:keywords/>
  <dc:language>en-US</dc:language>
  <cp:lastModifiedBy>Николаева Людмила Сергеевна</cp:lastModifiedBy>
  <dcterms:modified xsi:type="dcterms:W3CDTF">2017-09-27T07:11:00Z</dcterms:modified>
  <cp:revision>1</cp:revision>
  <dc:subject/>
  <dc:title/>
</cp:coreProperties>
</file>