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ТРУДА И СОЦИАЛЬНОЙ ЗАЩ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8.2018 года                                                                                               № 2215-П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4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б утверждении плана проведения независимой оценки качества условий оказания услуг организациями социального обслуживания, подведомственными министерству труда и социальной защиты Калужской области,                       на 2018-2020 годы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2791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13 № 442-ФЗ «Об основах социального обслуживания граждан в Российской Федерации», протоколом № 1                      от 23.05.2018 заседания коллегии Министерства труда и социальной защиты Российской Федерации «Об итогах работы Министерства труда и социальной защиты Российской Федерации в 2017 году и задачах на 2018 год»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right="55" w:firstLine="567"/>
        <w:contextualSpacing/>
        <w:rPr>
          <w:b w:val="false"/>
          <w:b w:val="false"/>
          <w:lang w:val="ru-RU" w:eastAsia="ru-RU"/>
        </w:rPr>
      </w:pPr>
      <w:r>
        <w:rPr>
          <w:b w:val="false"/>
          <w:lang w:val="ru-RU"/>
        </w:rPr>
        <w:t xml:space="preserve">1. </w:t>
      </w:r>
      <w:r>
        <w:rPr>
          <w:b w:val="false"/>
        </w:rPr>
        <w:t xml:space="preserve">Утвердить План </w:t>
      </w:r>
      <w:r>
        <w:rPr>
          <w:b w:val="false"/>
          <w:lang w:val="ru-RU" w:eastAsia="ru-RU"/>
        </w:rPr>
        <w:t xml:space="preserve">проведения независимой оценки качества условий оказания услуг организациями социального обслуживания, подведомственными министерству труда и социальной защиты Калужской области, на 2018-2020 годы </w:t>
      </w:r>
      <w:r>
        <w:rPr>
          <w:b w:val="false"/>
        </w:rPr>
        <w:t>(прилагается).</w:t>
      </w:r>
    </w:p>
    <w:p>
      <w:pPr>
        <w:pStyle w:val="Style24"/>
        <w:spacing w:before="0" w:after="0"/>
        <w:ind w:right="55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риказа возложить на заместителя министра – начальника управления социальной поддержки населения Т.В. Романову, заместителя министра – начальника управления по опеке и попечительству, демографической и семейной политике Е.Ю. Алексееву. </w:t>
      </w:r>
    </w:p>
    <w:p>
      <w:pPr>
        <w:pStyle w:val="Style24"/>
        <w:spacing w:before="0" w:after="0"/>
        <w:ind w:right="55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министерства труда и социальной защиты Калужской области от 31.03.2016 № 335-П «Об утверждении плана мероприятий министерства труда и социальной защиты Калужской области по организации и проведению независимой оценки качества работы организаций, оказывающих услуги в сфере социального обслуживания, на период 2016-2018 годов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нистр</w:t>
        <w:tab/>
        <w:tab/>
        <w:tab/>
        <w:t xml:space="preserve">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ab/>
        <w:t xml:space="preserve">    </w:t>
        <w:tab/>
        <w:tab/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В. </w:t>
      </w:r>
      <w:r>
        <w:rPr>
          <w:sz w:val="26"/>
          <w:szCs w:val="26"/>
          <w:lang w:val="ru-RU"/>
        </w:rPr>
        <w:t>Конова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34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труда и                                                                 социальной защиты  Калужской области</w:t>
      </w:r>
    </w:p>
    <w:p>
      <w:pPr>
        <w:pStyle w:val="Normal"/>
        <w:spacing w:lineRule="auto" w:line="240" w:before="0" w:after="0"/>
        <w:ind w:firstLine="1034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spacing w:lineRule="auto" w:line="240" w:before="0" w:after="0"/>
        <w:ind w:firstLine="96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ведения независимой оценки качества условий оказания услуг организациями социального обслуживания, подведомственными министерству труда и социальной защиты Калужской области,                       </w:t>
      </w:r>
    </w:p>
    <w:p>
      <w:pPr>
        <w:pStyle w:val="Normal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8-2020 годы</w:t>
      </w:r>
    </w:p>
    <w:p>
      <w:pPr>
        <w:pStyle w:val="Normal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  <w:gridCol w:w="1999"/>
        <w:gridCol w:w="2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по определению организаций социального обслуживания, расположенных на территории Калужской области, в отношении которых планируется проведение независимой оценки качества:</w:t>
            </w:r>
          </w:p>
          <w:p>
            <w:pPr>
              <w:pStyle w:val="Normal"/>
              <w:spacing w:lineRule="auto" w:line="240" w:before="0" w:after="0"/>
              <w:ind w:firstLine="6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8 году – 35,5 %  (стационарные учреждения социального обслуживания, реабилитационный центр для инвалидов, центр для лиц без определенного места жительства, детские дома);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9 году - 41 % (социально-реабилитационные центры для несовершеннолетних, приюты,  реабилитационные центры для детей и подростков с ограниченными возможностями, центры социальной помощи семье и детям, центр содействия семейному устройству, центр постинтернатного сопровождения);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 23,5 % (центры социального обслуживания для граждан пожилого возраста и инвалидов, отделения социального обслуживания на дому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0 гг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Е.Ю.</w:t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екта технического задания (инструментария), а также проекта государственного контракта для организации, которая осуществляет сбор, обобщение и анализ информации о качестве условий оказания услуг организациями, в отношении которых планируется проведение независимой оценки качества (далее – оператор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0 гг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Е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едложений по проведению независимой оценки качества </w:t>
            </w:r>
          </w:p>
          <w:p>
            <w:pPr>
              <w:pStyle w:val="Normal"/>
              <w:spacing w:lineRule="auto" w:line="240" w:before="0" w:after="0"/>
              <w:ind w:firstLine="6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0 гг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Е.Ю.</w:t>
            </w:r>
          </w:p>
        </w:tc>
      </w:tr>
      <w:tr>
        <w:trPr>
          <w:trHeight w:val="2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 с руководителями организаций социального обслуживания, включенных в перечень организаций для проведения независимой оценки качества, по следующим вопросам:</w:t>
            </w:r>
          </w:p>
          <w:p>
            <w:pPr>
              <w:pStyle w:val="Normal"/>
              <w:spacing w:lineRule="auto" w:line="240" w:before="0" w:after="0"/>
              <w:ind w:firstLine="6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орядке проведения независимой оценки качества в текущем году;</w:t>
            </w:r>
          </w:p>
          <w:p>
            <w:pPr>
              <w:pStyle w:val="Normal"/>
              <w:spacing w:lineRule="auto" w:line="240" w:before="0" w:after="0"/>
              <w:ind w:firstLine="6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зультатах независимой оценки качества, проведенной в отчетном году (с представлением лучших практик оказания социальных услуг в организациях социального обслуживания, получивших по итогам независимой оценки качества высшие баллы, и предложениями по улучшению качества работы организаций социального обслуживания по результатам независимой оценки качества);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ализации планов мероприятий по улучшению качества работы организаций социального обслуживания, разработанных по итогам независимой оценки качества условий оказания услуг этими организациями, проведенной в предыдущем году, и предложений по улучшению качества их деятельности, поступивших из Общественного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Е.Ю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социального обслужива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мероприятий по улучшению качества работы организации социального обслуживания, разработанного по итогам независимой оценки качества условий оказания услуг в этой организации и на основании предложений по улучшению качества его деятельности, поступивших из Общественного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социального обслужи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организациями социального обслуживания планов мероприятий по улучшению качества их работы, подготовленных по результатам независимой оценки качества условий оказания услуг в этой организации и на основании предложений по улучшению качества его деятельности, поступивших из Общественного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Е.Ю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социального обслужи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результатах независимой оценки организаций социального обслуживания на официальном сайте для размещения информации о государственных (муниципальных) учреждениях в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bus.gov.ru) и на официальном сайте министе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Е.Ю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рганизациями социального обслуживания, подведомственными министерству, плана мероприятий по улучшению качества работы, на своих официальных сайтах в сети «Интернет» и отчетов по его исполне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размещается до 1 февраля года, следующего за годо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тором проводилась независимая оцен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ы размещаются ежеквартальн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социального обслужи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технической возможности выражения мнений получателями услуг и иными гражданами о качестве условий оказания этих услуг в организациях социального обслуживания, подведомственных министерству, на официальном сайте министерства и ежеквартальный анализ мнений получателей социальных усл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Е.Ю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ями социального обслуживания, подведомственными министерству, технической возможности выражения мнений получателями услуг и иными гражданами о качестве условий оказания этих услуг на своих официальных сайт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социального обслужи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960" w:after="4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1:00Z</dcterms:created>
  <dc:creator>Алексанов</dc:creator>
  <dc:description/>
  <cp:keywords/>
  <dc:language>en-US</dc:language>
  <cp:lastModifiedBy>Волохов</cp:lastModifiedBy>
  <cp:lastPrinted>2018-07-25T15:13:00Z</cp:lastPrinted>
  <dcterms:modified xsi:type="dcterms:W3CDTF">2018-10-10T13:11:00Z</dcterms:modified>
  <cp:revision>2</cp:revision>
  <dc:subject/>
  <dc:title/>
</cp:coreProperties>
</file>