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596"/>
        <w:gridCol w:w="1053"/>
        <w:gridCol w:w="1562"/>
      </w:tblGrid>
      <w:tr>
        <w:trPr/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У КО РЦ«Доверие)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4509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>
          <w:trHeight w:val="302" w:hRule="atLeast"/>
        </w:trPr>
        <w:tc>
          <w:tcPr>
            <w:tcW w:w="3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я о возникнов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й заинтересованности, которая при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, Законом Калужской области от 27.04.2007  № 305-ОЗ «О противодействии коррупции в Калужской области» и в целях повышения обеспечения условий для добросовестного и эффективного исполнения работниками  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  должностных обязанностей, исключения злоупотреблений ими в рамках осуществления своей профессиональной деятель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ведомления о возникновении личной заинтересова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конфликту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м бюджетном учреждении Калужской области «Обнинский реабилитационный центр для детей и подростков с ограниченными возможностями «Доверие»  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о возникновении личной заинтересова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конфликту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м бюджетном учреждении Калужской области «Обнинский реабилитационный центр для детей и подростков с ограниченными возможностями «Доверие»  </w:t>
      </w:r>
      <w:r>
        <w:rPr>
          <w:rFonts w:cs="Times New Roman" w:ascii="Times New Roman" w:hAnsi="Times New Roman"/>
          <w:sz w:val="24"/>
          <w:szCs w:val="24"/>
        </w:rPr>
        <w:t>ввести в действие с  09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АХЧ Папкович Е.В.. ознакомить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 с данным локальным нормативным ак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о возникновении личной заинтересова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конфликту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 бюджетном учреждении Калужской области «Обнинский реабилитационный центр для детей и подростков с ограниченными возможностями «Доверие»  является составной частью условий труда его работников  с момента подтверждения ими факта ознакомления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ГБУ КО РЦ «Доверие»  _______________  С.Н. Дробыш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8" w:firstLine="12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 приказом директора ГБУ КО РЦ «Довер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60" w:firstLine="24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09» января 2019 года №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6/4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я о возникновении личной заинтересованности, которая приводит или может привести к конфликту интере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ом бюджетном учреждении Калужской области «Обнинский реабилитационный центр для детей и подростков с ограниченными возможностями «Доверие»  </w:t>
      </w:r>
    </w:p>
    <w:p>
      <w:pPr>
        <w:pStyle w:val="Normal"/>
        <w:widowControl w:val="false"/>
        <w:autoSpaceDE w:val="false"/>
        <w:spacing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08 года № 273-ФЗ «О противодействии коррупции» и в целях обеспечения обязанности работника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 xml:space="preserve">порядок уведомления о возникновении личной заинтересованности, которая приводит или может привести к конфликту интересов (далее - уведомление), работника в </w:t>
      </w:r>
      <w:r>
        <w:rPr>
          <w:color w:val="000000"/>
        </w:rPr>
        <w:t xml:space="preserve">государственном бюджетном учреждении Калужской области «Обнинский реабилитационный центр для детей и подростков с ограниченными возможностями «Доверие»  </w:t>
      </w:r>
      <w:r>
        <w:rPr/>
        <w:t xml:space="preserve"> (далее - учреждения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еречень сведений, содержащихся в таких уведомлениях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80"/>
        <w:ind w:left="0" w:firstLine="567"/>
        <w:contextualSpacing/>
        <w:jc w:val="both"/>
        <w:rPr/>
      </w:pPr>
      <w:r>
        <w:rPr/>
        <w:t xml:space="preserve"> </w:t>
      </w:r>
      <w:r>
        <w:rPr/>
        <w:t>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ListParagraph"/>
        <w:widowControl w:val="false"/>
        <w:autoSpaceDE w:val="false"/>
        <w:spacing w:before="28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конфликтом интересов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личной заинтересованностью</w:t>
      </w:r>
      <w:r>
        <w:rPr>
          <w:rFonts w:cs="Times New Roman" w:ascii="Times New Roman" w:hAnsi="Times New Roman"/>
          <w:sz w:val="24"/>
          <w:szCs w:val="24"/>
        </w:rPr>
        <w:t xml:space="preserve"> работника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зникновение обязанности уведомлени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Работник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хождении работника в служебной командировке, не при исполнении должностных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, а по прибытии к постоянному месту работы - оформить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работником обязанности, уведомить о возникновении личной заинтересованности, которая приводит или может привести к конфликту интересов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оформлению уведомлени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аботнико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работником письм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FF0E~1%5CAppData%5CLocal%5CTemp%5Cuvedomlenie-zaniteresovannost-08-13-oblastnoj-reestr.doc" \l "Par9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сведения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>о работнике, составившем уведомление (фамилия, имя, отчество,  должность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 w:val="false"/>
        <w:jc w:val="both"/>
        <w:rPr>
          <w:rFonts w:eastAsia="MS Mincho;ＭＳ 明朝"/>
        </w:rPr>
      </w:pPr>
      <w:r>
        <w:rPr>
          <w:rFonts w:eastAsia="MS Mincho;ＭＳ 明朝"/>
        </w:rPr>
        <w:t>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способное привести к причинению вреда правам и законным интересам граждан, организаций (излагается в свободной форме); а также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>предложения по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работником лично с указанием даты со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ссмотрения уведомлени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ается работником или непосредственным руководителем лицу, ответственному за профилактику коррупционных и иных правонарушений учреждения либо направляется почтовым отправлением (в том числе заказным) в адрес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журнале входящей корреспонденции (документации) вручается работнику, составившему уведомление, по его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филактику коррупционных и иных правонарушений, передает поступившие уведомления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направивший уведомление, в ходе проведения проверки имеет право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давать устные и письменные объяснения, представлять заявления и иные документы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ознакомиться по окончании проверки с материалами проверки, если это не противоречит требованиям неразглашения предоставля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, если ему стало известно о возникновении у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ли урегулирование конфликта интересов может состоять в изменении должностного положения работника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тветственная за профилактику коррупционных правонарушений,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возникнов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у интере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779"/>
      </w:tblGrid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редставителю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олжность, инициалы, фамилия)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0"/>
                <w:szCs w:val="20"/>
              </w:rPr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2799" w:hanging="279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мя, отчество работника, наименование должности, структурного подразделения)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УВЕДОМЛЕНИЕ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11 Федерального закона Российской </w:t>
              <w:br/>
              <w:t>Федерации от 25.12.2008 № 273-ФЗ «О противодействии коррупции» 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pacing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</w:rPr>
            </w:r>
          </w:p>
        </w:tc>
      </w:tr>
      <w:tr>
        <w:trPr>
          <w:trHeight w:val="47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pacing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</w:rPr>
            </w:r>
          </w:p>
        </w:tc>
      </w:tr>
      <w:tr>
        <w:trPr>
          <w:trHeight w:val="47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еречислить, в чем выражается конфликт интересов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Дата, личная подпись работника</w:t>
            </w:r>
          </w:p>
        </w:tc>
      </w:tr>
      <w:tr>
        <w:trPr>
          <w:trHeight w:val="80" w:hRule="atLeast"/>
        </w:trPr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0"/>
        </w:rPr>
        <w:t xml:space="preserve">Уведомление зарегистрировано в Журнале входящей корреспонденции (документации)  «___»___________20__г. №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(подпись, Ф.И.О. ответственн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366F62E05E45662F5EFDCEC3FE1FE1DCB9DF28E9CF55F258FBEAF9F25DB9CC31D1EC0435F3894t5M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9:00Z</dcterms:created>
  <dc:creator>user</dc:creator>
  <dc:description/>
  <cp:keywords/>
  <dc:language>en-US</dc:language>
  <cp:lastModifiedBy>user</cp:lastModifiedBy>
  <dcterms:modified xsi:type="dcterms:W3CDTF">2019-07-11T09:58:00Z</dcterms:modified>
  <cp:revision>4</cp:revision>
  <dc:subject/>
  <dc:title>Код</dc:title>
</cp:coreProperties>
</file>