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28" w:firstLine="12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 приказом директора ГБУ КО РЦ «Довер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28" w:firstLine="72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«09» января 2019 года №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6/3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я представите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ого бюджетного учреждения Калужской области «Обнинский реабилитационный центр для детей и подростков с ограниченными возможностями «Доверие» </w:t>
      </w:r>
      <w:r>
        <w:rPr>
          <w:rFonts w:cs="Times New Roman" w:ascii="Times New Roman" w:hAnsi="Times New Roman"/>
          <w:b/>
          <w:sz w:val="24"/>
          <w:szCs w:val="24"/>
        </w:rPr>
        <w:t>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разработан во исполнение положений Федерального закона от 25 декабря 2008 г. № 273-ФЗ «О противодействии коррупции» и устанавливает процедуру уведомления работником государственного бюджетного учреждения Калужской области «Обнинский реабилитационный центр для детей и подростков с ограниченными возможностями «Доверие» </w:t>
      </w:r>
      <w:r>
        <w:rPr>
          <w:rFonts w:cs="Times New Roman" w:ascii="Times New Roman" w:hAnsi="Times New Roman"/>
          <w:sz w:val="24"/>
          <w:szCs w:val="24"/>
        </w:rPr>
        <w:t xml:space="preserve">(далее - учрежд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я учреждения </w:t>
      </w:r>
      <w:r>
        <w:rPr>
          <w:rFonts w:cs="Times New Roman" w:ascii="Times New Roman" w:hAnsi="Times New Roman"/>
          <w:sz w:val="24"/>
          <w:szCs w:val="24"/>
        </w:rPr>
        <w:t>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Работник учреждения обязан уведомлять своего непосредственного руководителя (руководителя отделения, директора учреждения) обо всех случаях </w:t>
      </w:r>
      <w:r>
        <w:rPr/>
        <w:t>совершения коррупционных правонарушений другими работниками, контрагентами организации или иными лицами</w:t>
      </w:r>
      <w:r>
        <w:rPr>
          <w:color w:val="000000"/>
        </w:rPr>
        <w:t>, за исключением случаев, когда по данным фактам проведена или проводится проверк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евыполнение работником данной должностной обязанности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Согласно пункту 1 статьи 1 Федерального закона от 25 декабря 2008 г.     № 273-ФЗ «О противодействии коррупции» </w:t>
      </w:r>
      <w:r>
        <w:rPr>
          <w:b/>
          <w:color w:val="000000"/>
        </w:rPr>
        <w:t>коррупцией</w:t>
      </w:r>
      <w:r>
        <w:rPr>
          <w:color w:val="000000"/>
        </w:rPr>
        <w:t xml:space="preserve"> являю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ботник, которому стало известно о </w:t>
      </w:r>
      <w:r>
        <w:rPr/>
        <w:t>совершения коррупционных правонарушений другими работниками, контрагентами организации или иными лицами</w:t>
      </w:r>
      <w:r>
        <w:rPr>
          <w:color w:val="000000"/>
        </w:rPr>
        <w:t>, вправе уведомлять об этом непосредственно директора учреждения в соответствии с настоящим Порядк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орядок уведомления непосредственного руководителя, директора учреждения о фактах </w:t>
      </w:r>
      <w:r>
        <w:rPr>
          <w:rFonts w:cs="Times New Roman" w:ascii="Times New Roman" w:hAnsi="Times New Roman"/>
          <w:b/>
          <w:sz w:val="24"/>
          <w:szCs w:val="24"/>
        </w:rPr>
        <w:t>совершения коррупционных правонарушений другими работниками, контрагентами организации или иными лицами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Уведомление о фактах </w:t>
      </w:r>
      <w:r>
        <w:rPr/>
        <w:t>совершения коррупционных правонарушений другими работниками</w:t>
      </w:r>
      <w:r>
        <w:rPr>
          <w:color w:val="000000"/>
        </w:rPr>
        <w:t xml:space="preserve"> (далее - уведомление) осуществляется работником незамедлительно в письменном виде (приложение № 1 к настоящему Порядку)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Уведомление представляю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</w:rPr>
        <w:t xml:space="preserve">работники структурных подразделений (отделений) – руководителю структурного подразделения, заведующему отделением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</w:rPr>
        <w:t xml:space="preserve">руководители структурных подразделений, заведующие отделений – директору учреждения либо заместителям директор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нахождении работника не при исполнении служебных обязанностей, вне пределов постоянного места работы о факте склонения его к совершению коррупционных правонарушений он обязан сообщить по любым доступным средствам связи, а по прибытии к постоянному месту работы незамедлительно в установленном порядке оформить уведомл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регистрации уведомлений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Регистрация уведомлений осуществляется  в Журнале регистрации входящей корреспонденции (документации). Отказ в принятии и регистрации уведомления не допускается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Зарегистрированные уведомления докладываются директору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организации проверки содержащихся в уведомлениях сведений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оверка содержащихся в уведомлениях сведений осуществляется по решению директора учреждения. Организация проверки содержащихся в уведомлениях сведений осуществляется Комиссией по противодействию коррупции учрежд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ыми целями проверки содержащихся в уведомлении сведений являю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установление в действиях (бездействии), которые предлагается совершить работнику, признаков коррупционного правонарушения, уточнение фактических обстоятельств склонения и круга лиц, принимающих участие в склонении работника к совершению коррупционного правонаруш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работников, недопущение совершения ими противоправного дея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необходимости к проведению проверки сведений, содержащихся в уведомлении, по решению директора учреждения могут привлекаться иные сотрудники учрежде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верка осуществляется в срок, не превышающий 30 дней от даты регистрации уведомления. В случае необходимости срок проверки может быть продлен не более чем на 30 дней должностным лицом, принявшим решение о ее проведе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Участники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ходе проверки проверяется наличие в представленной работником информации признаков состава коррупционного правонарушения, а также могут быть взяты объяснения у работника, сообщившего о факте склонения его к коррупционному правонарушени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Результаты проведенной проверки оформляются в виде заключения и с приложением материалов проверки и докладываются должностному лицу, принявшему решение о ее проведении. </w:t>
      </w:r>
      <w:r>
        <w:rPr/>
        <w:t>В заключении указываются: состав комиссии; сроки проведения проверки; составитель уведомления и обстоятельства, послужившие основанием для проведения проверки; подтверждение достоверности (или опровержение) факта, послужившего основанием для составления уведомления; причины и обстоятельства, способствовавшие обращению в целях склонения муниципального служащего к совершению коррупционных правонарушений; меры, рекомендуемые для разрешения сложившейся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ринимается большинством голосов от числа присутствовавших на заседании членов комиссии по проведению проверки. Член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тверждения факта обращения в целях склонения работника к совершению коррупционных правонарушений представитель учреждения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возможности принятия работником, составившим уведомление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внесения изменений в правовые акты с целью устранения условий, способствовавших обращению в целях склонения работников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замедлительной передаче материалов проверки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ключения об опровержении факта обращения с целью склонения работника к совершению коррупционных правонарушений представитель учреждения принимает решение о принятии результатов проверки к сведен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 1</w:t>
        <w:br/>
        <w:t>к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я представителя                                                                                                  учреждения о фактах обращ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 целях склонения их к совершению                                                                                         коррупционных правонарушений</w:t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должность, инициалы, фамилия)</w:t>
            </w:r>
          </w:p>
        </w:tc>
      </w:tr>
      <w:tr>
        <w:trPr/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фамилия, имя, отчество работника, наименование должности, структурного подразделения)</w:t>
            </w:r>
          </w:p>
        </w:tc>
      </w:tr>
    </w:tbl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я работодателя о факте обращения в целях склонения работн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го бюджетного учреждения Калужской области «Обнинский реабилитационный центр для детей и подростков с ограниченными возможностями «Доверие» </w:t>
      </w:r>
      <w:r>
        <w:rPr>
          <w:rFonts w:cs="Times New Roman" w:ascii="Times New Roman" w:hAnsi="Times New Roman"/>
          <w:b/>
          <w:sz w:val="24"/>
          <w:szCs w:val="24"/>
        </w:rPr>
        <w:t xml:space="preserve"> к совершению коррупцион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Антикоррупционной политикой государственного бюджетного учреждения Калужской области «Обнинский реабилитационный центр для детей и подростков с ограниченными возможностями «Доверие», утвержденного приказом директора учреждения от 09.01.2019 года № 6/1, уведомляю о факте обращения ко мне «____» ___________ 20___ г. в целях склонения к совершению коррупционных правонарушений, а именн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, в чем выражено склонени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ррупционным правонарушен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жданином (должностным лицом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Ф.И.О., должность (если извест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лица (лиц), обратившегося (обратившихся) к работнику учреждения в целях склонения его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</w:t>
      </w: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наименование юридического лица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в интересах которого лицо (лица) обратились к работнику учреждения в це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ения его к коррупционным правонарушен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ействия произошли при следующих обстоятельств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о описать факт обращения, перечислить действия лица (лиц), обратившегося к работ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 в целях склонения его к совершению коррупционных правонарушений, указ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сведения, которыми располагает работник учреждения относительно факта обращ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ившим обращением мной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ть характер дейст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а учреждения в сложившей ситу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  <w:tab/>
        <w:t>_______________________         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 работника учреждения)                                 (дата уведомлени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8:00Z</dcterms:created>
  <dc:creator>user</dc:creator>
  <dc:description/>
  <cp:keywords/>
  <dc:language>en-US</dc:language>
  <cp:lastModifiedBy>user</cp:lastModifiedBy>
  <dcterms:modified xsi:type="dcterms:W3CDTF">2019-07-11T11:34:00Z</dcterms:modified>
  <cp:revision>6</cp:revision>
  <dc:subject/>
  <dc:title>Код</dc:title>
</cp:coreProperties>
</file>