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Утвержден приказом директора ГБУ КО РЦ «Довер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от «09» января  2019 года №  6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28" w:firstLine="12"/>
        <w:jc w:val="center"/>
        <w:outlineLvl w:val="0"/>
        <w:rPr>
          <w:rFonts w:ascii="Times New Roman" w:hAnsi="Times New Roman" w:cs="Times New Roman"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</w:r>
    </w:p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Кодекс</w:t>
      </w:r>
      <w:r>
        <w:rPr>
          <w:rFonts w:cs="Times New Roman" w:ascii="Times New Roman" w:hAnsi="Times New Roman"/>
          <w:b/>
          <w:bCs/>
          <w:cap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этики и служебного пове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работ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государственного бюджетного учреждения Калу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«Боровский центр социальной помощи семье и детям «Гармония»</w:t>
      </w:r>
    </w:p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декс этики и служебного п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ников 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декс) разработан на основе </w:t>
      </w:r>
      <w:r>
        <w:rPr>
          <w:rFonts w:cs="Times New Roman" w:ascii="Times New Roman" w:hAnsi="Times New Roman"/>
          <w:sz w:val="24"/>
          <w:szCs w:val="24"/>
        </w:rPr>
        <w:t>Кодекса этики и служебного поведения работников органов управления социальной защиты населения и учреждений социального обслуживания", утвержденного Приказом Минтруда России от 31.12.2013 N 792, в соответствии с положениями Конституции Российской Федерации, Федерального закона от 28.12.2013 N 442-ФЗ «Об основах социального обслуживания граждан в Российской Федерации», Федерального закона от 24.06.1999 N 120-ФЗ "Об основах системы профилактики безнадзорности и правонарушений несовершеннолетних", Национальных стандартов Российской Федерации о социальном обслуживании населения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</w:t>
      </w:r>
      <w:r>
        <w:rPr>
          <w:rFonts w:cs="Times New Roman" w:ascii="Times New Roman" w:hAnsi="Times New Roman"/>
          <w:sz w:val="24"/>
          <w:szCs w:val="24"/>
        </w:rPr>
        <w:t xml:space="preserve"> (далее – работники учрежден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ин Российской Федерации, поступающий на работу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учреждение Калужской области «Обнинский реабилитационный центр для детей и подростков с ограниченными возможностями «Доверие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, обязан ознакомиться с положениями Кодекса и соблюдать их в процессе своей трудовой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ый работник учреждения должен следовать положениям Кодекса, а каждый гражданин Российской Федерации либо иное лицо, обратившееся в учреждение за получением социальных услуг, вправе ожидать от работника учреждения поведения в отношениях с ним в соответствии с положениями Кодек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ю Кодекса является установление этических норм и правил служебного поведения работников учреждения для повышения эффективности выполнения ими своей профессиональной деятельности, обеспечение единых норм поведения работников учреждения, а также содействие укреплению авторитета работника учреждения, повышению доверия граждан к учреждениям социального обслужи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екс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ит основой для формирования должной морали в сфере социального обслуживания населения, уважительного отношения к учреждениям социального обслуживания в общественном созна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тупает инструментом регулирования и формирования общественного сознания и нравственности учреждений социального обслужи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ние и соблюдение работником учреждения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принципы и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я, которыми надлежит руководствоваться работникам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принципы служебного поведения работников учрежде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и учреждения, сознавая ответственность перед государством, обществом и гражданами, призван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по оказанию социальных услуг насел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получателей социальных услуг влиянию отдельных должностных лиц и административному давл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получателям социальных услуг, в первую очередь несовершеннолетним, а также другим лицам, оказавшимся в трудной жизненной ситуации и социально опасном положе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) обеспечивать безопасность оказываемых социальных услуг для жизни и здоров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 социальных услуг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граждан различных национальностей и народностей Российской Федерации, учитывать их культурные особенности, вероисповедание, способствовать сохранению самобыт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защищать и поддерживать человеческое достоинство получателей социальных услуг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уважать права получателей социальных услуг, гарантировать им непосредственное участие в процессе принятия решений на основе предоставления полной информации, касающейся конкретного получателя  в конкретной ситу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облюдать конфиденциальность информации о получателе социальных услуг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блюдать установленные в учреждении правила предоставления служебной информ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нести личную ответственность за результаты свое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стимулировать участие добровольцев, прежде всего из числа молодежи, в деятельности учреждения по предоставлению получателям социальных услуг  необходимых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ботники учреждения обязаны соблюда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Калужской области, должностные инструкции, положения Устава учреждения, правила внутреннего трудового распорядка, а также другие локальные нормативные акты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ники учреждения несут ответственность перед получателями социальных услуг и перед обществом за результаты своей деятельности.</w:t>
      </w:r>
    </w:p>
    <w:p>
      <w:pPr>
        <w:pStyle w:val="ConsPlusNormal"/>
        <w:spacing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ConsPlusNormal"/>
        <w:spacing w:before="28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аботники учреждения из числа административно-управленческого персонала, наделенные организационно-распорядительными полномочия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полномочия должностного лица, которые связаны с руководством трудовым коллективом учреждения либо его частью (его структурным подразделением) или находящимися в их служебном подчинении отдельными работниками, с формированием кадрового состава и определением трудовых функций работников, с организацией применения мер поощрения или награждения, наложения дисциплинарных взысканий и т.п.) 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другим работникам учреждения, призван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межведомственных конфликтов интересов, межличностных спо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подчиненных работников к участию в деятельности политических партий, иных общественных объедин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ники учреждения из числа административно-управленческого персонала, наделенные организационно-распорядительными полномочиями по отношению к другим работникам учреждения, должны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ники учреждения из числа административно-управленческого персонала, наделенные организационно-распорядительными полномочиями по отношению к другим работникам учреждения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Этические правила служебного поведения работников учрежд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, 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жебном поведении работника учреждения недопустим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ение в служебных помещениях, при посещении получателей социальных услуг на дому, во время служебных совещаний, бесед, иного служебного общения с граждан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ники учрежде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нешний вид работника учрежде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учреждению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арушение Кодек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рушение работником учреждения положений Кодекса подлежит анализу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учреждения  мер юридической ответствен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облюдение работником учреждения положений Кодекса учитывается при проведении аттестаций, выдвижения работника на вышестоящие долж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рушение работником учреждения положений Кодекса подлежит осуждению на собрании трудового коллекти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редставители собрания трудового коллектива, члены профсоюза во взаимодействии с администрацией учреждения обсуждают факты несоблюдения требований к служебному поведению работника учреждения, могут вносить предложения по защите прав и интересов получателей социальных услуг, а при необходимости, вносить предложения о наложении на работника дисциплинарного взыск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87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6:00Z</dcterms:created>
  <dc:creator>user</dc:creator>
  <dc:description/>
  <cp:keywords/>
  <dc:language>en-US</dc:language>
  <cp:lastModifiedBy>user</cp:lastModifiedBy>
  <dcterms:modified xsi:type="dcterms:W3CDTF">2019-07-11T09:51:00Z</dcterms:modified>
  <cp:revision>5</cp:revision>
  <dc:subject/>
  <dc:title>Код</dc:title>
</cp:coreProperties>
</file>