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firstLine="7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</w:p>
    <w:p>
      <w:pPr>
        <w:pStyle w:val="Normal"/>
        <w:ind w:right="-185" w:firstLine="7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85" w:firstLine="72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Государственное бюджетное учреждение Калужской области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Обнинский реабилитационный центр для детей и подростков с ограниченными возможностями «Доверие»</w:t>
      </w:r>
    </w:p>
    <w:p>
      <w:pPr>
        <w:pStyle w:val="TextBodyIndent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85" w:firstLine="708"/>
        <w:jc w:val="both"/>
        <w:rPr/>
      </w:pPr>
      <w:r>
        <w:rPr>
          <w:szCs w:val="28"/>
        </w:rPr>
        <w:t xml:space="preserve">Адрес: 249039, Калужская область, г. Обнинск, ул. Энгельса, д 28. Телефон/факс: (48439) 2-33-57, 5-34-89;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szCs w:val="28"/>
          <w:lang w:val="en-US"/>
        </w:rPr>
        <w:t>doverie</w:t>
      </w:r>
      <w:r>
        <w:rPr>
          <w:szCs w:val="28"/>
        </w:rPr>
        <w:t>.</w:t>
      </w:r>
      <w:r>
        <w:rPr>
          <w:szCs w:val="28"/>
          <w:lang w:val="en-US"/>
        </w:rPr>
        <w:t>obninsk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 xml:space="preserve">сайт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obninsk</w:t>
      </w:r>
      <w:r>
        <w:rPr>
          <w:szCs w:val="28"/>
        </w:rPr>
        <w:t>-</w:t>
      </w:r>
      <w:r>
        <w:rPr>
          <w:szCs w:val="28"/>
          <w:lang w:val="en-US"/>
        </w:rPr>
        <w:t>doverie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иректор: Дробышева Светлана Николаев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снования Центра - 1998 г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расположен в 2-х этажном, кирпичном типовом зда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учреждение Калужской области  «Обнинский реабилитационный центр для детей и подростков с ограниченными возможностями «Доверие» </w:t>
      </w:r>
      <w:r>
        <w:rPr>
          <w:sz w:val="28"/>
          <w:szCs w:val="28"/>
        </w:rPr>
        <w:t xml:space="preserve">создано на основании постановления Правительства Калужской области </w:t>
      </w:r>
      <w:r>
        <w:rPr>
          <w:bCs/>
          <w:sz w:val="28"/>
          <w:szCs w:val="28"/>
        </w:rPr>
        <w:t>№ 171 от 31.03.2011 г. «О создании государственных бюджетных учреждений Калужской области путем изменения их типа».</w:t>
      </w:r>
    </w:p>
    <w:p>
      <w:pPr>
        <w:pStyle w:val="Normal"/>
        <w:widowControl/>
        <w:suppressAutoHyphens w:val="true"/>
        <w:autoSpaceDE w:val="true"/>
        <w:ind w:left="700" w:hanging="0"/>
        <w:jc w:val="both"/>
        <w:rPr/>
      </w:pPr>
      <w:r>
        <w:rPr>
          <w:b/>
          <w:sz w:val="28"/>
          <w:szCs w:val="28"/>
        </w:rPr>
        <w:t xml:space="preserve">Государственное бюджетное учреждение Калужской области </w:t>
      </w:r>
      <w:r>
        <w:rPr>
          <w:b/>
          <w:color w:val="000000"/>
          <w:spacing w:val="-1"/>
          <w:sz w:val="28"/>
          <w:szCs w:val="28"/>
        </w:rPr>
        <w:t>«Обнинский реабилитационный центр для детей и подростков с ограниченными возможностями «Доверие»</w:t>
      </w:r>
      <w:r>
        <w:rPr>
          <w:sz w:val="28"/>
          <w:szCs w:val="28"/>
        </w:rPr>
        <w:t xml:space="preserve"> является правопреемником: 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8"/>
          <w:szCs w:val="28"/>
        </w:rPr>
        <w:t xml:space="preserve">- Государственного бюджетного учреждения  </w:t>
      </w:r>
      <w:r>
        <w:rPr>
          <w:color w:val="000000"/>
          <w:spacing w:val="-1"/>
          <w:sz w:val="28"/>
          <w:szCs w:val="28"/>
        </w:rPr>
        <w:t xml:space="preserve">«Обнинский реабилитационный центр для детей и подростков с ограниченными возможностями «Доверие», </w:t>
      </w:r>
      <w:r>
        <w:rPr>
          <w:sz w:val="28"/>
          <w:szCs w:val="28"/>
        </w:rPr>
        <w:t xml:space="preserve">созданного в соответствии с постановлением правительства Калужской области  от 17.12.2010 г.           № 509 «О принятии муниципальных учреждений социального обслуживания в собственность Калужской области»; 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го учреждения «Реабилитационный Центр для детей и подростков с ограниченными возможностями «Доверие», созданного постановлением Администрации города Обнинска от 19.11.2010 № 1938-п «О переименовании Муниципального учреждения «Фонд социальной поддержки населения г. Обнинска в Муниципальное учреждение «Реабилитационный Центр для детей и подростков с ограниченными возможностями «Доверие»; 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го учреждения «Фонд социальной поддержки населения г. Обнинска», зарегистрированного на основании постановления Администрации г. Обнинска №487-П от 08.06.1995 г., основной государственный регистрационный номер  1024000949917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Цель и основные задачи деятельности Центра: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Центр создан  </w:t>
      </w:r>
      <w:r>
        <w:rPr>
          <w:color w:val="000000"/>
          <w:spacing w:val="1"/>
          <w:sz w:val="28"/>
          <w:szCs w:val="28"/>
        </w:rPr>
        <w:t xml:space="preserve">в   целях   оказания   детям и </w:t>
      </w:r>
      <w:r>
        <w:rPr>
          <w:color w:val="000000"/>
          <w:spacing w:val="4"/>
          <w:sz w:val="28"/>
          <w:szCs w:val="28"/>
        </w:rPr>
        <w:t xml:space="preserve">подросткам с ограниченными возможностями, включая детей-инвалидов, в возрасте до 18 лет,  </w:t>
      </w:r>
      <w:r>
        <w:rPr>
          <w:color w:val="000000"/>
          <w:sz w:val="28"/>
          <w:szCs w:val="28"/>
        </w:rPr>
        <w:t xml:space="preserve">квалифицированной  социально-медицинской, </w:t>
      </w:r>
      <w:r>
        <w:rPr>
          <w:color w:val="000000"/>
          <w:spacing w:val="1"/>
          <w:sz w:val="28"/>
          <w:szCs w:val="28"/>
        </w:rPr>
        <w:t>социально-</w:t>
      </w:r>
      <w:r>
        <w:rPr>
          <w:color w:val="000000"/>
          <w:sz w:val="28"/>
          <w:szCs w:val="28"/>
        </w:rPr>
        <w:t>психологической,</w:t>
      </w:r>
      <w:r>
        <w:rPr>
          <w:color w:val="000000"/>
          <w:spacing w:val="1"/>
          <w:sz w:val="28"/>
          <w:szCs w:val="28"/>
        </w:rPr>
        <w:t xml:space="preserve"> социально-педагогической, социально-экономической, социально-бытовой и социально-правовой  помощи, для  обеспечения их максимально полной и с</w:t>
      </w:r>
      <w:r>
        <w:rPr>
          <w:color w:val="000000"/>
          <w:sz w:val="28"/>
          <w:szCs w:val="28"/>
        </w:rPr>
        <w:t>воевременной социальной адаптации к жизни в обществе, в семье, к обучению и труду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696"/>
        <w:jc w:val="both"/>
        <w:rPr/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Целью деятельности Центра является комплексная реабилитация детей и подростков с ограниченными возможностями здоровья.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696" w:hanging="0"/>
        <w:jc w:val="both"/>
        <w:rPr>
          <w:spacing w:val="-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Задачами Центра являются: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- осуществление социальной реабилитации детей и </w:t>
      </w:r>
      <w:r>
        <w:rPr>
          <w:color w:val="000000"/>
          <w:spacing w:val="2"/>
          <w:sz w:val="28"/>
          <w:szCs w:val="28"/>
        </w:rPr>
        <w:t>подростков с ограниченными возможностями</w:t>
      </w:r>
      <w:r>
        <w:rPr>
          <w:color w:val="000000"/>
          <w:spacing w:val="6"/>
          <w:sz w:val="28"/>
          <w:szCs w:val="28"/>
        </w:rPr>
        <w:t xml:space="preserve"> (то есть </w:t>
      </w:r>
      <w:r>
        <w:rPr>
          <w:color w:val="000000"/>
          <w:spacing w:val="4"/>
          <w:sz w:val="28"/>
          <w:szCs w:val="28"/>
        </w:rPr>
        <w:t xml:space="preserve">детей, имеющих отклонения от нормальной жизнедеятельности вследствие нарушения здоровья, характеризующиеся ограничением способности осуществлять ориентацию, обучение, самообслуживание, передвижение, общение, трудовую деятельность), в том числе детей-инвалидов, </w:t>
      </w:r>
      <w:r>
        <w:rPr>
          <w:color w:val="000000"/>
          <w:spacing w:val="6"/>
          <w:sz w:val="28"/>
          <w:szCs w:val="28"/>
        </w:rPr>
        <w:t xml:space="preserve">в возрасте до 18 лет,  </w:t>
      </w:r>
      <w:r>
        <w:rPr>
          <w:color w:val="000000"/>
          <w:spacing w:val="-1"/>
          <w:sz w:val="28"/>
          <w:szCs w:val="28"/>
        </w:rPr>
        <w:t>воспитывающих их семей, беременных женщин, имеющих внутриутробную аномалию плода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 оказание методической помощи государственным учреждениям Калужской области по вопросам социальной реабилитации</w:t>
      </w:r>
      <w:r>
        <w:rPr>
          <w:color w:val="000000"/>
          <w:spacing w:val="5"/>
          <w:sz w:val="28"/>
          <w:szCs w:val="28"/>
        </w:rPr>
        <w:t xml:space="preserve"> детей и </w:t>
      </w:r>
      <w:r>
        <w:rPr>
          <w:color w:val="000000"/>
          <w:spacing w:val="2"/>
          <w:sz w:val="28"/>
          <w:szCs w:val="28"/>
        </w:rPr>
        <w:t>подростков с ограниченными возможностями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в том числе детей-инвалидов, </w:t>
      </w:r>
      <w:r>
        <w:rPr>
          <w:color w:val="000000"/>
          <w:spacing w:val="6"/>
          <w:sz w:val="28"/>
          <w:szCs w:val="28"/>
        </w:rPr>
        <w:t xml:space="preserve">в возрасте от рождения до 18 лет, а также </w:t>
      </w:r>
      <w:r>
        <w:rPr>
          <w:color w:val="000000"/>
          <w:spacing w:val="-1"/>
          <w:sz w:val="28"/>
          <w:szCs w:val="28"/>
        </w:rPr>
        <w:t>воспитывающих их семей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</w:t>
      </w:r>
      <w:r>
        <w:rPr>
          <w:spacing w:val="4"/>
          <w:sz w:val="28"/>
          <w:szCs w:val="28"/>
        </w:rPr>
        <w:t xml:space="preserve">ля выполнения уставных задач Центр осуществляет следующие виды </w:t>
      </w:r>
      <w:r>
        <w:rPr>
          <w:spacing w:val="-3"/>
          <w:sz w:val="28"/>
          <w:szCs w:val="28"/>
        </w:rPr>
        <w:t>деятельност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30" w:leader="none"/>
        </w:tabs>
        <w:ind w:left="0" w:firstLine="69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ыявление в городе  или районе всех детей и подростков с ограниченными возможностями,  в том числе детей-инвалидов, </w:t>
      </w:r>
      <w:r>
        <w:rPr>
          <w:color w:val="000000"/>
          <w:spacing w:val="3"/>
          <w:sz w:val="28"/>
          <w:szCs w:val="28"/>
        </w:rPr>
        <w:t xml:space="preserve">проживающих в семьях; создание компьютерной базы данных об обслуживаемых детях и </w:t>
      </w:r>
      <w:r>
        <w:rPr>
          <w:color w:val="000000"/>
          <w:spacing w:val="-3"/>
          <w:sz w:val="28"/>
          <w:szCs w:val="28"/>
        </w:rPr>
        <w:t>подростк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30" w:leader="none"/>
        </w:tabs>
        <w:ind w:left="0" w:firstLine="696"/>
        <w:jc w:val="both"/>
        <w:rPr/>
      </w:pPr>
      <w:r>
        <w:rPr>
          <w:color w:val="000000"/>
          <w:spacing w:val="1"/>
          <w:sz w:val="28"/>
          <w:szCs w:val="28"/>
        </w:rPr>
        <w:t xml:space="preserve">разработка индивидуальных программ предоставления социальных услуг (далее по тексту ИППСУ) и индивидуальных программ </w:t>
      </w:r>
      <w:r>
        <w:rPr>
          <w:color w:val="000000"/>
          <w:sz w:val="28"/>
          <w:szCs w:val="28"/>
        </w:rPr>
        <w:t>реабилитации или абилитации детей и подростков с ограниченными возможностями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left="10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7"/>
          <w:sz w:val="28"/>
          <w:szCs w:val="28"/>
        </w:rPr>
        <w:t>обеспечение реализации указанных программ и координация в этих целях</w:t>
        <w:br/>
      </w:r>
      <w:r>
        <w:rPr>
          <w:color w:val="000000"/>
          <w:spacing w:val="1"/>
          <w:sz w:val="28"/>
          <w:szCs w:val="28"/>
        </w:rPr>
        <w:t>совместных действий необходимых специалистов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30" w:leader="none"/>
        </w:tabs>
        <w:ind w:left="0" w:firstLine="696"/>
        <w:jc w:val="both"/>
        <w:rPr/>
      </w:pPr>
      <w:r>
        <w:rPr>
          <w:color w:val="000000"/>
          <w:sz w:val="28"/>
          <w:szCs w:val="28"/>
        </w:rPr>
        <w:t>оказание семьям, воспитывающим детей и подростков с ограниченными возможностями,</w:t>
      </w:r>
      <w:r>
        <w:rPr>
          <w:color w:val="000000"/>
          <w:spacing w:val="1"/>
          <w:sz w:val="28"/>
          <w:szCs w:val="28"/>
        </w:rPr>
        <w:t xml:space="preserve"> социально-бытовых, </w:t>
      </w:r>
      <w:r>
        <w:rPr>
          <w:color w:val="000000"/>
          <w:sz w:val="28"/>
          <w:szCs w:val="28"/>
        </w:rPr>
        <w:t xml:space="preserve">социально-медицинских, </w:t>
      </w:r>
      <w:r>
        <w:rPr>
          <w:color w:val="000000"/>
          <w:spacing w:val="1"/>
          <w:sz w:val="28"/>
          <w:szCs w:val="28"/>
        </w:rPr>
        <w:t>социально-</w:t>
      </w:r>
      <w:r>
        <w:rPr>
          <w:color w:val="000000"/>
          <w:sz w:val="28"/>
          <w:szCs w:val="28"/>
        </w:rPr>
        <w:t>психологических,</w:t>
      </w:r>
      <w:r>
        <w:rPr>
          <w:color w:val="000000"/>
          <w:spacing w:val="1"/>
          <w:sz w:val="28"/>
          <w:szCs w:val="28"/>
        </w:rPr>
        <w:t xml:space="preserve"> социально-педагогических, социально-трудовых, социально-правовых,  срочных социальных услуг и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- оказание методической помощи </w:t>
      </w:r>
      <w:r>
        <w:rPr>
          <w:color w:val="000000"/>
          <w:spacing w:val="-1"/>
          <w:sz w:val="28"/>
          <w:szCs w:val="28"/>
        </w:rPr>
        <w:t>по вопросам социальной реабилитации</w:t>
      </w:r>
      <w:r>
        <w:rPr>
          <w:color w:val="000000"/>
          <w:spacing w:val="5"/>
          <w:sz w:val="28"/>
          <w:szCs w:val="28"/>
        </w:rPr>
        <w:t xml:space="preserve"> детей и </w:t>
      </w:r>
      <w:r>
        <w:rPr>
          <w:color w:val="000000"/>
          <w:spacing w:val="2"/>
          <w:sz w:val="28"/>
          <w:szCs w:val="28"/>
        </w:rPr>
        <w:t>подростков с ограниченными возможностями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в том числе детей-инвалидов, </w:t>
      </w:r>
      <w:r>
        <w:rPr>
          <w:color w:val="000000"/>
          <w:spacing w:val="6"/>
          <w:sz w:val="28"/>
          <w:szCs w:val="28"/>
        </w:rPr>
        <w:t>в возрасте от рождения до 18 лет, семьям, в которых они воспитываются,  проведение реабилитационных мероприятий в домашних условиях</w:t>
      </w:r>
      <w:r>
        <w:rPr>
          <w:color w:val="000000"/>
          <w:spacing w:val="-1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181" w:leader="none"/>
        </w:tabs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- осуществление образовательной деятельности по дополнительным общеобразовательным программам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10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о-реабилитационная работа с родителями детей и подростков с ограниченными возможностями, беременными женщинами, имеющим внутриутробную аномалию плода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10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и проведение летнего оздоровительного отдыха для детей и подростков с ограниченными возможностями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Центр осуществляет прием и обслуживание детей и подростков с ограниченными возможностями, в том числе детей-инвалидов в соответствии с социально-медицинскими показаниями по направлен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рганов и учреждений социальной защиты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рганов и учреждений образования, здравоохран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о заявлению родителей (законных представителей)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формлении детей и подростков на обслуживание в Центр должны быть представлены документы, подтверждающие состояние их здоровья: история развития ребенка (ф. N 112/у) или амбулаторная карта подростка (ф. N 025/у), индивидуальная программа реабилитации инвалида (при наличии), рекомендации ПМПК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казаниями для направления в отделение дневного пребывания Центра являются: все заболевания в острой стадии и хронические заболевания в стадии декомпенсации; злокачественные новообразования в  активной фазе; кахексии любого происхождения, острые инфекционные заболе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я детей и подростков с ограниченными возможностями, в том числе детей-инвалидов осуществляется на основании индивидуальной программы социальной реабилитации ребенка утвержденной социально-психолого-медико-педагогическим Советом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социального обслужива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олустационарна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на дому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Центр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Административный аппарат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тделение диагностики, разработки и реализации программ социальной реабилитации;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sz w:val="28"/>
          <w:szCs w:val="28"/>
        </w:rPr>
        <w:t>Отделение психолого-педагогической помощи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тделение медико-социальной реабилитации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тделение дневного пребывания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тделение реабилитации детей и подростков с ограниченными возможностями на дому.</w:t>
      </w:r>
      <w:r>
        <w:rPr/>
        <w:t xml:space="preserve">      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Отделение диагностики, разработки и реализации программ социальной реабилитации</w:t>
      </w:r>
      <w:r>
        <w:rPr>
          <w:rFonts w:cs="Times New Roman" w:ascii="Times New Roman" w:hAnsi="Times New Roman"/>
          <w:sz w:val="28"/>
          <w:szCs w:val="28"/>
        </w:rPr>
        <w:t xml:space="preserve"> (далее – отделение).</w:t>
      </w:r>
    </w:p>
    <w:p>
      <w:pPr>
        <w:pStyle w:val="HTM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ние предназначено для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я детей и подростков, имеющих отклонения в умственном или физическом развитии, воспитывающихся в семьях, проживающих в городе или районе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а информации об анамнезе, основном диагнозе, исходном состоянии здоровья ребенка или подростка, его реабилитационном потенциале, а также сведений о его семье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и совместно с другими учреждениями социальной защиты населения, учреждениями здравоохранения, образования, культуры, спорта и иных ведомств индивидуальной программы  реабилитации или абилитации ребенка или подростка с отклонениями в развитии, направленной на достижение оптимального уровня его здоровья и интеграции в общество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координации выполнения индивидуальных программ и контроля эффективности проводимых мероприятий, своевременное внесение необходимых корректив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компьютеризированной базы данных о детях и подростках с ограниченными возможностями в городе и районе, их семьях, реализации индивидуальных программ социальной реабилитации этих детей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тделение медико-социальной реабилит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деление предназначено для организации поэтапного выполнения индивидуальных программ социальной реабилитации детей и подростков с ограниченными возможностями в части медико-социальных и медико-консультативных мероприятий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деление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ывает и координирует свою работу с лечебными учреждениями города и района, не дублируя их деятельность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аивает и использует как традиционные, так и новые эффективные методики и технологии, а также нетрадиционные методы реабилитации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по согласованию с органами здравоохранения направляет детей и подростков в лечебные учреждения для  получения узкой специализированной медицинской помощи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медико-социальный патронаж семей, имеющих детей и подростков с ограниченными физическими или умственными возможностями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взаимодействие специалистов отделения с родителями для достижения непрерывности реабилитационных мероприятий и социальной адаптации ребенка и семьи, осуществляет их обучение основам медико-психологических и медико-социальных знаний, навыков и умений для проведения реабилитационных мероприятий в домашних условиях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ует обеспечению детей-инвалидов необходимыми вспомогательными техническими средствами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лечебные физкультурно-оздоровительные мероприятия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пециалисты отделения осуществляют свою деятельность по реализации ИППСУ и индивидуальных программ реабилитации или абилитации как в самом Центре (в данном и других отделениях), так и в семьях,  воспитывающих детей и подростков с ограниченными возможностями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Отделение психолого-педагогической помощ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деление предназначено для организации поэтапного выполнения ИППСУ и индивидуальных программ социальной реабилитации детей и подростков с ограниченными возможностями в части социально-психологических и социально-педагогических мероприятий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деление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с органами образования определяет формы обучения детей с ограниченными возможностями, воспитывающимися в домашних условиях, в зависимости от их возраста и состояния здоровья, оказывает практическую помощь в организации обучения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психолого-коррекционную работу с детьми и подростками с ограниченными возможностями,  консультирование их родителей по психолого-педагогическим вопросам семейного воспитания и развития личности таких детей, а также работа с беременными женщинами, имеющими патологию плода 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и проводит мероприятия по организации досуга детей и подростков с ограниченными возможностями, в т.ч. вместе с их родителями, открывает соответствующие клубы и кружки, летние оздоровительные лагеря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ет детей с ограниченными возможностями навыкам самообслуживания, поведения в быту и общественных местах, самоконтролю, а также навыкам общения и другим приемам бытовой адаптации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гротерапию детей и подростков с ограниченными возможностями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атронаж семей, воспитывающих детей с ограниченными возможностями, в вопросах их семейного воспитания и развития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пециалисты отделения осуществляют свою деятельность по реализации ИППСУ и индивидуальных программ реабилитации или абилитации как в самом Центре (в данном и других отделениях), так и в семьях, воспитывающих детей и подростков с ограниченными возможностями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деление дневного пребы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деление предназначено для реализации ИППСУ и индивидуальных программ реабилитации или абилитации детей и подростков с ограниченными возможностями каждый день в течение рабочей недели в дневное время в условиях Центра, в период, установленный реабилитационной программой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отделении образуются реабилитационные группы, объединяющие детей с ограниченными возможностями по состоянию здоровья и возрасту. Количество детей и подростков в реабилитационной группе устанавливается от 5 до 10 человек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ти и подростки, обучающиеся в общеобразовательных школах, посещают отделение в свободное от учебы в школе время в течение необходимого для их реабилитации периода времени в соответствии с индивидуальными программами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и подростков, обучающихся в домашних условиях, могут организовываться учебные занятия в помещении Центра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учетом семейных обстоятельств и интересов детей и подростков может быть организовано их пребывание в отделении в вечернее время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тделение реабилитации детей и подростков с ограниченными возможностями на дому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деление предназначено для реализации ИППСУ и индивидуальных программ реабилитации или абилитации детей и подростков с ограниченными возможностями в домашних условиях, в период, установленный реабилитационной программой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ая функция отделения реабилитации детей и подростков с ограниченными возможностями на дому устранение или возможно более полная компенсация ограничений жизнедеятельности, вызванных нарушением здоровья со стойким расстройством функций организма, в целях социальной адаптации и интеграции в общество детей и подростков с ограниченными возможностями в домашних условиях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абилитационные услуги на дому предоставляются в зависимости от степени и характера, нуждаемости в социально-бытовых, социально-медицинских, социально-педагогических, социально-психологических, социально-правовых, консультативных и иных услуг детям частично или полностью утратившим способность к самообслуживанию и нуждающимся в посторонней помощи и поддержке, не имеющим возможность получать реабилитационные услуги в Центре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иды реабилитационных услуг, предоставляемых отделением: социально-медицинские; социально-педагогические; социально-психологические; социально-бытовые; социально правовые и иные услуги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жегодно в Центре проходят реабилитацию  700 семей, воспитывающих детей с ограниченными возможностями. В настоящее время в здании размещаются 6 коррекционных групп кратковременного пребывания детей от 2-х до 18 лет, которые хорошо оснащены и оформлены. Есть игровая комната, сенсорная комната для релаксационных занятий, кабинет, оснащенный аппаратно-программным комплексом биологической обратной связи, библиотека, медицинский блок, «Соляная» комната, массажные кабинеты, физиотерапевтический кабинет, музыкальный зал, зал лечебной физкультуры с комплексом тренажерных устройств, адаптированных для реабилитации детей с ограниченными возможностями, мастерские классы и бассейн.</w:t>
      </w:r>
    </w:p>
    <w:p>
      <w:pPr>
        <w:pStyle w:val="TextBodyIndent"/>
        <w:jc w:val="both"/>
        <w:rPr>
          <w:szCs w:val="28"/>
        </w:rPr>
      </w:pPr>
      <w:r>
        <w:rPr/>
        <w:t>Материально-техническая база Центра позволяет осуществлять деятельность по комплексной реабилитации детей с ограниченными возможностями.</w:t>
      </w:r>
    </w:p>
    <w:p>
      <w:pPr>
        <w:pStyle w:val="Normal"/>
        <w:jc w:val="center"/>
        <w:rPr>
          <w:b/>
          <w:b/>
          <w:spacing w:val="20"/>
          <w:sz w:val="72"/>
          <w:szCs w:val="72"/>
          <w:lang w:val="en-US"/>
        </w:rPr>
      </w:pPr>
      <w:r>
        <w:rPr>
          <w:b/>
          <w:spacing w:val="20"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spacing w:val="20"/>
          <w:sz w:val="72"/>
          <w:szCs w:val="72"/>
          <w:lang w:val="en-US"/>
        </w:rPr>
      </w:pPr>
      <w:r>
        <w:rPr>
          <w:b/>
          <w:spacing w:val="20"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spacing w:val="20"/>
          <w:sz w:val="72"/>
          <w:szCs w:val="72"/>
          <w:lang w:val="en-US"/>
        </w:rPr>
      </w:pPr>
      <w:r>
        <w:rPr>
          <w:b/>
          <w:spacing w:val="20"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spacing w:val="20"/>
          <w:sz w:val="72"/>
          <w:szCs w:val="72"/>
        </w:rPr>
      </w:pPr>
      <w:r>
        <w:rPr>
          <w:b/>
          <w:spacing w:val="20"/>
          <w:sz w:val="72"/>
          <w:szCs w:val="72"/>
        </w:rPr>
      </w:r>
    </w:p>
    <w:p>
      <w:pPr>
        <w:pStyle w:val="Normal"/>
        <w:jc w:val="center"/>
        <w:rPr>
          <w:b/>
          <w:b/>
          <w:spacing w:val="20"/>
          <w:sz w:val="72"/>
          <w:szCs w:val="72"/>
        </w:rPr>
      </w:pPr>
      <w:r>
        <w:rPr>
          <w:b/>
          <w:spacing w:val="20"/>
          <w:sz w:val="72"/>
          <w:szCs w:val="72"/>
        </w:rPr>
      </w:r>
    </w:p>
    <w:p>
      <w:pPr>
        <w:pStyle w:val="Normal"/>
        <w:jc w:val="center"/>
        <w:rPr>
          <w:b/>
          <w:b/>
          <w:spacing w:val="20"/>
          <w:sz w:val="72"/>
          <w:szCs w:val="72"/>
        </w:rPr>
      </w:pPr>
      <w:r>
        <w:rPr>
          <w:b/>
          <w:spacing w:val="20"/>
          <w:sz w:val="72"/>
          <w:szCs w:val="72"/>
        </w:rPr>
      </w:r>
    </w:p>
    <w:p>
      <w:pPr>
        <w:pStyle w:val="Normal"/>
        <w:jc w:val="center"/>
        <w:rPr>
          <w:b/>
          <w:b/>
          <w:spacing w:val="20"/>
          <w:sz w:val="72"/>
          <w:szCs w:val="72"/>
        </w:rPr>
      </w:pPr>
      <w:r>
        <w:rPr>
          <w:b/>
          <w:spacing w:val="20"/>
          <w:sz w:val="72"/>
          <w:szCs w:val="72"/>
        </w:rPr>
      </w:r>
    </w:p>
    <w:p>
      <w:pPr>
        <w:pStyle w:val="Normal"/>
        <w:jc w:val="center"/>
        <w:rPr>
          <w:b/>
          <w:b/>
          <w:spacing w:val="20"/>
          <w:sz w:val="72"/>
          <w:szCs w:val="72"/>
        </w:rPr>
      </w:pPr>
      <w:r>
        <w:rPr>
          <w:b/>
          <w:spacing w:val="20"/>
          <w:sz w:val="72"/>
          <w:szCs w:val="72"/>
        </w:rPr>
      </w:r>
    </w:p>
    <w:p>
      <w:pPr>
        <w:pStyle w:val="Normal"/>
        <w:jc w:val="center"/>
        <w:rPr>
          <w:b/>
          <w:b/>
          <w:spacing w:val="20"/>
          <w:sz w:val="72"/>
          <w:szCs w:val="72"/>
        </w:rPr>
      </w:pPr>
      <w:r>
        <w:rPr>
          <w:b/>
          <w:spacing w:val="20"/>
          <w:sz w:val="72"/>
          <w:szCs w:val="72"/>
        </w:rPr>
      </w:r>
    </w:p>
    <w:p>
      <w:pPr>
        <w:pStyle w:val="Normal"/>
        <w:jc w:val="center"/>
        <w:rPr>
          <w:b/>
          <w:b/>
          <w:spacing w:val="20"/>
          <w:sz w:val="72"/>
          <w:szCs w:val="72"/>
        </w:rPr>
      </w:pPr>
      <w:r>
        <w:rPr>
          <w:b/>
          <w:spacing w:val="20"/>
          <w:sz w:val="72"/>
          <w:szCs w:val="72"/>
        </w:rPr>
      </w:r>
    </w:p>
    <w:p>
      <w:pPr>
        <w:pStyle w:val="Normal"/>
        <w:jc w:val="center"/>
        <w:rPr>
          <w:b/>
          <w:b/>
          <w:spacing w:val="20"/>
          <w:sz w:val="72"/>
          <w:szCs w:val="72"/>
          <w:lang w:val="en-US"/>
        </w:rPr>
      </w:pPr>
      <w:r>
        <w:rPr>
          <w:b/>
          <w:spacing w:val="20"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spacing w:val="20"/>
          <w:sz w:val="72"/>
          <w:szCs w:val="72"/>
        </w:rPr>
      </w:pPr>
      <w:r>
        <w:rPr>
          <w:b/>
          <w:spacing w:val="20"/>
          <w:sz w:val="72"/>
          <w:szCs w:val="72"/>
        </w:rPr>
        <w:t>ПАСПОРТ</w:t>
      </w:r>
    </w:p>
    <w:p>
      <w:pPr>
        <w:pStyle w:val="Normal"/>
        <w:jc w:val="center"/>
        <w:rPr>
          <w:b/>
          <w:b/>
          <w:spacing w:val="20"/>
          <w:sz w:val="52"/>
          <w:szCs w:val="52"/>
        </w:rPr>
      </w:pPr>
      <w:r>
        <w:rPr>
          <w:b/>
          <w:spacing w:val="20"/>
          <w:sz w:val="52"/>
          <w:szCs w:val="52"/>
        </w:rPr>
      </w:r>
    </w:p>
    <w:p>
      <w:pPr>
        <w:pStyle w:val="Normal"/>
        <w:jc w:val="center"/>
        <w:rPr>
          <w:b/>
          <w:b/>
          <w:spacing w:val="20"/>
          <w:sz w:val="52"/>
          <w:szCs w:val="52"/>
        </w:rPr>
      </w:pPr>
      <w:r>
        <w:rPr>
          <w:b/>
          <w:spacing w:val="20"/>
          <w:sz w:val="52"/>
          <w:szCs w:val="52"/>
        </w:rPr>
      </w:r>
    </w:p>
    <w:p>
      <w:pPr>
        <w:pStyle w:val="Normal"/>
        <w:ind w:right="-185" w:firstLine="720"/>
        <w:jc w:val="center"/>
        <w:rPr>
          <w:b/>
          <w:b/>
          <w:sz w:val="28"/>
        </w:rPr>
      </w:pPr>
      <w:r>
        <w:rPr>
          <w:b/>
          <w:spacing w:val="20"/>
          <w:sz w:val="52"/>
          <w:szCs w:val="52"/>
        </w:rPr>
        <w:t>Государственное бюджетное учреждение Калужской области «Обнинский реабилитационный центр для детей и подростков с ограниченными возможностями «Доверие»</w:t>
      </w:r>
    </w:p>
    <w:p>
      <w:pPr>
        <w:pStyle w:val="Normal"/>
        <w:ind w:right="-185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1324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8"/>
      </w:tblGrid>
      <w:tr>
        <w:trPr/>
        <w:tc>
          <w:tcPr>
            <w:tcW w:w="132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редитель – Министерство труда и социальной защиты Калужской области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Юридический адрес: 249039, Калужская область, г. Обнинск, ул. Энгельса, д. 28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директор  8(48439) 2-33-57, главный бухгалтер 8(48439) 5-34-89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акс   8(48439) 2-33-57, 5-34-89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/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 xml:space="preserve">-mail  doverie.obninsk@yandex.ru  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ата организации учреждения - 19</w:t>
            </w:r>
            <w:r>
              <w:rPr>
                <w:sz w:val="28"/>
                <w:szCs w:val="28"/>
                <w:lang w:val="en-US"/>
              </w:rPr>
              <w:t>98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17" w:leader="none"/>
        </w:tabs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17" w:leader="none"/>
        </w:tabs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17" w:leader="none"/>
        </w:tabs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17" w:leader="none"/>
        </w:tabs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Раздел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о-правовые документы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 утверждён  23.03.2015 Приказом Министерства труда и социальной защиты от 18 марта 2015 г. №168-П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цензии: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на осуществление медицинской деятельности: </w:t>
      </w:r>
      <w:r>
        <w:rPr>
          <w:b/>
          <w:i/>
          <w:sz w:val="28"/>
          <w:szCs w:val="28"/>
        </w:rPr>
        <w:t>Серия КЖ-40 № ЛО-40-01-000911 от 25.09.2014г. ,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8"/>
          <w:szCs w:val="28"/>
        </w:rPr>
        <w:t>срок действия - бессрочно;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на осуществление образовательной деятельности: </w:t>
      </w:r>
      <w:r>
        <w:rPr>
          <w:b/>
          <w:i/>
          <w:sz w:val="28"/>
          <w:szCs w:val="28"/>
        </w:rPr>
        <w:t>Серия 40Л01№ 0001146 от 19.05.2015 г., срок действия – бессрочно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Свидетельство о внесении записи в Единый государственный реестр юридических лиц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рия 40  № 001209249 от 8 июня 2011г.  ОГРН 1024000949917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идетельство о постановке на учет юридического лица в налоговом органе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рия 40  №001140523 ИНН 4025030903 КПП 402501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Реализуемые программы и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  <w:gridCol w:w="2520"/>
        <w:gridCol w:w="57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уемые программы (направленности) и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 Отделение психолого-педагогической помощ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.1.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рограмма коррекции детско-родительских отношений «Мир детский, мир взрослый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Родитель-ребенок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де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месяц в течение  учебного года с октября по ма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и коррекция детско-родительских отношений через расширение содержания и форм совместной деятельности в рамках группы общения с родителями и детьм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1.2. </w:t>
            </w:r>
            <w:r>
              <w:rPr>
                <w:sz w:val="28"/>
                <w:szCs w:val="28"/>
              </w:rPr>
              <w:t>«Счастливы вмест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сентября по ма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 уровня социальной активности семей, имеющих детей с  нарушениями в развити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1.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уховно-нравственное формирование личности детей с  нарушениями в развитии в системе реабилитационной работы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де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2-18 ле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воспитания и укрепления духовно-нравственного, психического и физического здоровья детей и подростков, формирование осознанной поведенческой мотивации, ответственности перед  родителям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1.4. </w:t>
            </w:r>
            <w:r>
              <w:rPr>
                <w:sz w:val="28"/>
                <w:szCs w:val="28"/>
              </w:rPr>
              <w:t>«Путь к успех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4 до 12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учебного года с октября по ма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детям с ограниченными возможностями здоровья, коррекция недостатков в физическом и психическом развитии обучающихся,  их социальная адаптац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5.</w:t>
            </w:r>
            <w:r>
              <w:rPr>
                <w:sz w:val="28"/>
                <w:szCs w:val="28"/>
              </w:rPr>
              <w:t xml:space="preserve"> «Это удивительный пес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2 -14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ентября по июн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изация психического состояния у детей с инвалидностью и с ОВЗ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1.6. </w:t>
            </w:r>
            <w:r>
              <w:rPr>
                <w:sz w:val="28"/>
                <w:szCs w:val="28"/>
              </w:rPr>
              <w:t>«Наши де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имеющие нарушения в развит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ентября по июн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реабилитация детей с нарушениями в развити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1.7.</w:t>
            </w:r>
            <w:r>
              <w:rPr>
                <w:sz w:val="28"/>
                <w:szCs w:val="28"/>
              </w:rPr>
              <w:t xml:space="preserve"> «Цветик - семицвет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4-6 летнего возра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адаптация детей с ОВЗ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2.1.8. </w:t>
            </w:r>
            <w:r>
              <w:rPr>
                <w:sz w:val="28"/>
                <w:szCs w:val="28"/>
              </w:rPr>
              <w:t>«Веселые шаги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4-8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ентября по ию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ая коррекция и сопровождение детей с ОВЗ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1.9. </w:t>
            </w:r>
            <w:r>
              <w:rPr>
                <w:sz w:val="28"/>
                <w:szCs w:val="28"/>
              </w:rPr>
              <w:t>«Движение - жизн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4-лет до 10 – го возра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ма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и абилитация нейропсихологического статуса ребенк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1.10.</w:t>
            </w:r>
            <w:r>
              <w:rPr>
                <w:sz w:val="28"/>
                <w:szCs w:val="28"/>
              </w:rPr>
              <w:t xml:space="preserve"> Программа социально-психологической работы с детьми старшего дошкольного возраста (6-7 лет)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Вместе весело шагать»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6-7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ма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 и адаптация детей с ограниченными возможностями к социуму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2.1.11. </w:t>
            </w:r>
            <w:r>
              <w:rPr>
                <w:sz w:val="28"/>
                <w:szCs w:val="28"/>
              </w:rPr>
              <w:t>Социально-психологическая работы с подростками «Вместе веселее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и 12-16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ктября по ию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детям лучше узнать себя, свои сильные стороны, развить чувство собственного достоинства , преодолеть неуверенность, страх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1.12. </w:t>
            </w:r>
            <w:r>
              <w:rPr>
                <w:sz w:val="28"/>
                <w:szCs w:val="28"/>
              </w:rPr>
              <w:t>Социально-психологическая программа  «Мир детский, мир взрослый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оциально-психологическая реабилитация семьи.</w:t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 Отделение дневного пребывани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 Развитие познавательной деятельности у детей с синдромом Дау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ошкольного возраста (от 2,5 – 6 л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ентября по ию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развивать  познавательные возможности детей с синдромом Дауна, подготовить к посещению детского сада</w:t>
            </w:r>
          </w:p>
        </w:tc>
      </w:tr>
      <w:tr>
        <w:trPr>
          <w:trHeight w:val="4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 Лепка из гли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 3-х до 10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ентября по ию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детей с ОВЗ в окружающем мире через взаимодействие со взрослым, с предметным природным миром в процессе лепки из глины</w:t>
            </w:r>
          </w:p>
        </w:tc>
      </w:tr>
      <w:tr>
        <w:trPr>
          <w:trHeight w:val="4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rPr/>
            </w:pPr>
            <w:r>
              <w:rPr>
                <w:sz w:val="28"/>
                <w:szCs w:val="28"/>
              </w:rPr>
              <w:t>2.2.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ррекция и развитие детей с ОВЗ посредством изобразительного искусства (младший и старший возрас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от 2-х до 3-х лет; от 3-х  до 10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ентября по ию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зобразительной деятельности для реализации творческих способностей детей с ОВЗ , для их успешной социализации  и приобщению к культурным ценностям</w:t>
            </w:r>
          </w:p>
        </w:tc>
      </w:tr>
      <w:tr>
        <w:trPr>
          <w:trHeight w:val="4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rPr/>
            </w:pPr>
            <w:r>
              <w:rPr>
                <w:sz w:val="28"/>
                <w:szCs w:val="28"/>
              </w:rPr>
              <w:t>2.2.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Коррекционное обучение и воспитание детей с общим недоразвитием реч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 1 года до 10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ентября по ию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сех компонентов речи</w:t>
            </w:r>
          </w:p>
        </w:tc>
      </w:tr>
      <w:tr>
        <w:trPr>
          <w:trHeight w:val="4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. Программа социализации детей, посещающих группы дневного пребывания «Шаг впере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 2-х до 18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ентября по ию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реабилитация и интеграция детей с ОВЗ в общество</w:t>
            </w:r>
          </w:p>
        </w:tc>
      </w:tr>
      <w:tr>
        <w:trPr>
          <w:trHeight w:val="4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6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Коррекционно-развивающая программа «Игротерапия развития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 4-х до 8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ентября по ию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, коррекция и оптимизация личностного развития детей на основе игровых форм и методов</w:t>
            </w:r>
          </w:p>
        </w:tc>
      </w:tr>
      <w:tr>
        <w:trPr>
          <w:trHeight w:val="4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7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Комплексная реабилитация детей с ОВЗ, посещающих группы дневного пребы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 1,5 до 18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Реализация индивидуальных программ реабили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ординация совместных действий специалистов Цент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циальная реабилитация и интеграция детей с ОВЗ в общество.</w:t>
            </w:r>
          </w:p>
        </w:tc>
      </w:tr>
      <w:tr>
        <w:trPr>
          <w:trHeight w:val="4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8. Программа «Мастерилка» по коррекции и развитию детей с ОВЗ посредством творческого тру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 1года до 18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ентября по ию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ей и мелкой моторики, творческих способностей ребенка, снятие эмоционального напряжения</w:t>
            </w:r>
          </w:p>
        </w:tc>
      </w:tr>
      <w:tr>
        <w:trPr>
          <w:trHeight w:val="4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9. Программа «Активная жизнь» по овладению детьми навыками социально-бытовой адапт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 2-х  до 8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ентября по ию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и реализация детьми социально-бытового опыта, освоение детьми социальных моделей поведения</w:t>
            </w:r>
          </w:p>
        </w:tc>
      </w:tr>
      <w:tr>
        <w:trPr>
          <w:trHeight w:val="4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0. Программа «Занимаемся дома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 социально-педагогическому сопровождению семьи, воспитывающей ребенка с ОВ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 2-х  до 8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индивидуального подхода при выборе форм и методов педагогического воздей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учение детей в домашних условиях навыкам самообслуживания, усвоение и реализация детьми социально-бытового опыта.</w:t>
            </w:r>
          </w:p>
        </w:tc>
      </w:tr>
      <w:tr>
        <w:trPr>
          <w:trHeight w:val="4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1. Программа обучения и воспитания детей с ОВЗ посредством музы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 1,5года до 14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ентября по ию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, движений, творческих способностей, расширение представлений об окружающем мире</w:t>
            </w:r>
          </w:p>
        </w:tc>
      </w:tr>
      <w:tr>
        <w:trPr>
          <w:trHeight w:val="4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2. Сенсорное развитие детей с ОВЗ с использованием Монтессори-мет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 1,5года до 12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ентября по ию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ние условий для сенсорного разви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тие социального, эмоционального и интеллектуального потенциала ребенка.</w:t>
            </w:r>
          </w:p>
        </w:tc>
      </w:tr>
      <w:tr>
        <w:trPr>
          <w:trHeight w:val="4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3. Программа по социально-педагогической работе с детьми «Все обо всем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 2 лет до 8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ентября по ию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вязной речи, расширение представлений об окружающем мире</w:t>
            </w:r>
          </w:p>
        </w:tc>
      </w:tr>
      <w:tr>
        <w:trPr>
          <w:trHeight w:val="4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4. Коррекционно-развивающие занятия с учителем - дефектологом по ознакомлению с окружающим миром и развитие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 2 до 10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готовности к обучению детей с ОВ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ранней коррекции неблагоприятных фариантов развития у детей с ОВЗ.</w:t>
            </w:r>
          </w:p>
        </w:tc>
      </w:tr>
      <w:tr>
        <w:trPr>
          <w:trHeight w:val="4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rPr/>
            </w:pPr>
            <w:r>
              <w:rPr>
                <w:sz w:val="28"/>
                <w:szCs w:val="28"/>
              </w:rPr>
              <w:t>2.2.15. Коррекционно-развивающие занятия с учителем -дефектологом по формированию фонетической стороны речи и произношения у детей с ОВ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от 5 до 8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отовности к обучению в школе детей с ОВЗ</w:t>
            </w:r>
          </w:p>
        </w:tc>
      </w:tr>
      <w:tr>
        <w:trPr>
          <w:trHeight w:val="4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rPr/>
            </w:pPr>
            <w:r>
              <w:rPr>
                <w:sz w:val="28"/>
                <w:szCs w:val="28"/>
              </w:rPr>
              <w:t>2.2.16. Программа «Умелые ручки» по коррекции и развитию детей с ОВЗ посредством творческого тру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 2года до 7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ктября по ию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тие общей и мелкой моторики, творческих способностей ребенка, фантазию, воображение. 2.Помочь ребенку проявить свои художественные способности в различных видах изобразительной и прикладной деятельности.</w:t>
            </w:r>
          </w:p>
        </w:tc>
      </w:tr>
      <w:tr>
        <w:trPr>
          <w:trHeight w:val="4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7. Диагностика и проведение коррекционно-развивающих занятий с учителем - дефектолог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 2 до 10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отклонений в познавательном развитии и сенсорно-перцептивной сфере</w:t>
            </w:r>
          </w:p>
        </w:tc>
      </w:tr>
      <w:tr>
        <w:trPr>
          <w:trHeight w:val="4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8. Коррекционно-просветительская работа с родителями и другими членами семь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детей и другие члены сем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валифицированной социально-педагогической помощи родителям для обеспечения полноценного воспитания, развития и реабилитации детей с ОВЗ в домашних условиях и в Центре</w:t>
            </w:r>
          </w:p>
        </w:tc>
      </w:tr>
      <w:tr>
        <w:trPr>
          <w:trHeight w:val="444" w:hRule="atLeast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3. Отделение диагностики, разработки и реализации программ социальной реабилит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1. </w:t>
            </w:r>
            <w:r>
              <w:rPr>
                <w:b/>
                <w:sz w:val="28"/>
                <w:szCs w:val="28"/>
              </w:rPr>
              <w:t xml:space="preserve">«Всё начинается с музыки» 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ддержка психологического и физического здоровья детей, состоящих на учёте в Центре посредством тан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 5 до 18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и поддержка субъективного самочувствия и укрепление психического здоровья посредством танца.</w:t>
            </w:r>
          </w:p>
        </w:tc>
      </w:tr>
      <w:tr>
        <w:trPr>
          <w:trHeight w:val="4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3.2. </w:t>
            </w:r>
            <w:r>
              <w:rPr>
                <w:b/>
                <w:sz w:val="28"/>
                <w:szCs w:val="28"/>
              </w:rPr>
              <w:t xml:space="preserve">«Танец – это маленькая жизнь» </w:t>
            </w:r>
            <w:r>
              <w:rPr>
                <w:sz w:val="28"/>
                <w:szCs w:val="28"/>
              </w:rPr>
              <w:t xml:space="preserve">Поддержка психологического и физического здоровья родителей 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с ОВЗ и сотрудников Центра посредством тан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ы детей с ограниченными возможност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Цент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и поддержка субъективного самочувствия и укрепление психического здоровья посредством танца</w:t>
            </w:r>
          </w:p>
        </w:tc>
      </w:tr>
      <w:tr>
        <w:trPr>
          <w:trHeight w:val="4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3.3. </w:t>
            </w:r>
            <w:r>
              <w:rPr>
                <w:b/>
                <w:sz w:val="28"/>
                <w:szCs w:val="28"/>
              </w:rPr>
              <w:t>«Домашний визит»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детей с ОВ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ое сопровождение семьи, воспитывающей ребёнка с ОВЗ</w:t>
            </w:r>
          </w:p>
        </w:tc>
      </w:tr>
      <w:tr>
        <w:trPr>
          <w:trHeight w:val="4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3.4. </w:t>
            </w:r>
            <w:r>
              <w:rPr>
                <w:b/>
                <w:sz w:val="28"/>
                <w:szCs w:val="28"/>
              </w:rPr>
              <w:t>«День рождения празднуем вместе»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именинники с ОВЗ, состоящие на учёте в Центре и их род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, в течение г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ое сопровождение семьи, воспитывающей ребёнка с ОВЗ посредством организации детских праздников</w:t>
            </w:r>
          </w:p>
        </w:tc>
      </w:tr>
      <w:tr>
        <w:trPr>
          <w:trHeight w:val="4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3.5. </w:t>
            </w:r>
            <w:r>
              <w:rPr>
                <w:b/>
                <w:sz w:val="28"/>
                <w:szCs w:val="28"/>
              </w:rPr>
              <w:t>«Родительский ликбез»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детей с ОВ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авовой и юридической грамотности родителей, воспитывающей ребёнка с ОВЗ</w:t>
            </w:r>
          </w:p>
        </w:tc>
      </w:tr>
      <w:tr>
        <w:trPr>
          <w:trHeight w:val="4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3.6. </w:t>
            </w:r>
            <w:r>
              <w:rPr>
                <w:b/>
                <w:sz w:val="28"/>
                <w:szCs w:val="28"/>
              </w:rPr>
              <w:t>«Родительский клуб»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(законные представители) детей с ОВ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одительской группы самопомощи. Предоставление родителям возможности общения и обмена опытом в решении задач воспитания, обучения и реабилитации ребёнка с ОВЗ</w:t>
            </w:r>
          </w:p>
        </w:tc>
      </w:tr>
      <w:tr>
        <w:trPr>
          <w:trHeight w:val="444" w:hRule="atLeast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4. Отделение медико-социальной реабилит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1. </w:t>
            </w:r>
            <w:r>
              <w:rPr>
                <w:bCs/>
                <w:sz w:val="28"/>
                <w:szCs w:val="28"/>
              </w:rPr>
              <w:t>Адаптивная физическая культура и спорт – для детей и подростков с ограниченными возможност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 от 3 до 18 лет  с ОВ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биологически обусловленного режима двигательной активности лиц с ограниченными возможност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здорового образа жизни, стремление к улучшению качества жизни, повышение самооце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словий  для расширения  социально- бытовых контактов среди сверстников. Создание спортивных секций, открытие тренажёрных залов для детей и молодёжи с ограниченными возможностями</w:t>
            </w:r>
          </w:p>
        </w:tc>
      </w:tr>
      <w:tr>
        <w:trPr>
          <w:trHeight w:val="4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2. </w:t>
            </w:r>
            <w:r>
              <w:rPr>
                <w:b/>
                <w:sz w:val="28"/>
                <w:szCs w:val="28"/>
              </w:rPr>
              <w:t>«БОС (биологическая обратная связь) – кабинет здоровь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с заболеваниями дыхательной и сердечно - сосудистой системы старше 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 заболеваний дыхательной системы. Оздоровление организма за счёт восстановления синхронной работы дыхания и работы сердца.</w:t>
            </w:r>
          </w:p>
        </w:tc>
      </w:tr>
      <w:tr>
        <w:trPr>
          <w:trHeight w:val="4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4.3. </w:t>
            </w:r>
            <w:r>
              <w:rPr>
                <w:b/>
                <w:bCs/>
                <w:sz w:val="28"/>
                <w:szCs w:val="28"/>
              </w:rPr>
              <w:t>«Вместе весело шагать»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й интеграционный лагерь детей-инвалидов и здоровых детей и подрост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 подростки, имеющие инвалидность состоящие на учёте в Центре и дети с ограниченными возможностями по направлению из поликли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реабилитация  детей и подростков с ограниченными возможностями, общение на равных детей с ОВЗ и здоровых детей  через досуговую, оздоровительную и психолого-педагогическую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4.4. </w:t>
            </w:r>
            <w:r>
              <w:rPr>
                <w:bCs/>
                <w:sz w:val="28"/>
                <w:szCs w:val="28"/>
              </w:rPr>
              <w:t>Ранняя диагностика и  реабилитация помощь детям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руппы рис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которым не установлена инвалидность, но имеются проблемы со здоровьем: с 1,5 до 3-х лет, с 3-х до 12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детской инвалидности и активизация компенсаторных возможностей ребёнка</w:t>
            </w:r>
          </w:p>
        </w:tc>
      </w:tr>
      <w:tr>
        <w:trPr>
          <w:trHeight w:val="4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4.5. </w:t>
            </w:r>
            <w:r>
              <w:rPr>
                <w:b/>
                <w:sz w:val="28"/>
                <w:szCs w:val="28"/>
              </w:rPr>
              <w:t xml:space="preserve">«Обучение родителей оказанию первой неотложной помощи детям и подросткам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экстренных состояниях»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ить оказанию неотложной помощи при тяжёлых и опасных для ребёнка состояниях (асфиксии, приступах эпилепсии, кровотечениях и др.)</w:t>
            </w:r>
          </w:p>
        </w:tc>
      </w:tr>
      <w:tr>
        <w:trPr>
          <w:trHeight w:val="4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6. </w:t>
            </w:r>
            <w:r>
              <w:rPr>
                <w:b/>
                <w:sz w:val="28"/>
                <w:szCs w:val="28"/>
              </w:rPr>
              <w:t>«Твоё здоровье – в твоих рука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состоящие на учёте в Центре и их род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интерес у  родителей и детей к здоровому образу  жизни, а также навыков здорового образа жизни, дать понятие что такое – здоровый образ жизни</w:t>
            </w:r>
          </w:p>
        </w:tc>
      </w:tr>
      <w:tr>
        <w:trPr>
          <w:trHeight w:val="4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7. </w:t>
            </w:r>
            <w:r>
              <w:rPr>
                <w:b/>
                <w:bCs/>
                <w:sz w:val="28"/>
                <w:szCs w:val="28"/>
              </w:rPr>
              <w:t>«Школа диабет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, больные сахарным диабетом 1 тип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форма, индивидуа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ентября по ию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максимально близкого к нормальному состоянию  уровня углеводного  обмена у детей, с сахарным диабетом 1 типа</w:t>
            </w:r>
          </w:p>
        </w:tc>
      </w:tr>
      <w:tr>
        <w:trPr>
          <w:trHeight w:val="4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.8. «</w:t>
            </w:r>
            <w:r>
              <w:rPr>
                <w:b/>
                <w:sz w:val="28"/>
                <w:szCs w:val="28"/>
              </w:rPr>
              <w:t>Школа ожир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детей с избыточным весом и их родителей»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избыточным весом и их 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нарушенной корреляции ведущих параметров физического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43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647"/>
        <w:gridCol w:w="14128"/>
        <w:gridCol w:w="1316"/>
      </w:tblGrid>
      <w:tr>
        <w:trPr>
          <w:trHeight w:val="447" w:hRule="atLeast"/>
        </w:trPr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. Сведения о детях-инвалидах,  детях с ограниченными возможностями здоровья состоящи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учете в Центре (на конец год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4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8"/>
              <w:gridCol w:w="2909"/>
              <w:gridCol w:w="2909"/>
              <w:gridCol w:w="2909"/>
              <w:gridCol w:w="2909"/>
            </w:tblGrid>
            <w:tr>
              <w:trPr/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17</w:t>
                  </w:r>
                </w:p>
              </w:tc>
            </w:tr>
            <w:tr>
              <w:trPr/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оличество обслуженных детей от 0 до 18 лет</w:t>
                  </w:r>
                </w:p>
              </w:tc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81</w:t>
                  </w:r>
                </w:p>
              </w:tc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93</w:t>
                  </w:r>
                </w:p>
              </w:tc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20</w:t>
                  </w:r>
                </w:p>
              </w:tc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59</w:t>
                  </w:r>
                </w:p>
              </w:tc>
            </w:tr>
            <w:tr>
              <w:trPr/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 т. ч.:</w:t>
                  </w:r>
                </w:p>
              </w:tc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  </w:t>
                  </w:r>
                  <w:r>
                    <w:rPr>
                      <w:bCs/>
                      <w:sz w:val="28"/>
                      <w:szCs w:val="28"/>
                    </w:rPr>
                    <w:t>мальчики</w:t>
                  </w:r>
                </w:p>
              </w:tc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65</w:t>
                  </w:r>
                </w:p>
              </w:tc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3</w:t>
                  </w:r>
                </w:p>
              </w:tc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4</w:t>
                  </w:r>
                </w:p>
              </w:tc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08</w:t>
                  </w:r>
                </w:p>
              </w:tc>
            </w:tr>
            <w:tr>
              <w:trPr/>
              <w:tc>
                <w:tcPr>
                  <w:tcW w:w="2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девочки</w:t>
                  </w:r>
                </w:p>
              </w:tc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16</w:t>
                  </w:r>
                </w:p>
              </w:tc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46</w:t>
                  </w:r>
                </w:p>
              </w:tc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5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4. Структура заболеваний, обусловленных детской инвалидность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260"/>
        <w:gridCol w:w="1440"/>
        <w:gridCol w:w="1080"/>
        <w:gridCol w:w="1080"/>
        <w:gridCol w:w="900"/>
        <w:gridCol w:w="1005"/>
        <w:gridCol w:w="900"/>
        <w:gridCol w:w="925"/>
        <w:gridCol w:w="1260"/>
        <w:gridCol w:w="900"/>
      </w:tblGrid>
      <w:tr>
        <w:trPr>
          <w:trHeight w:val="23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левания</w:t>
            </w:r>
          </w:p>
        </w:tc>
      </w:tr>
      <w:tr>
        <w:trPr>
          <w:trHeight w:val="1632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ндокринной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ирургиче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рдечно -сосудистой систем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рдиологиче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сихиче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рвн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оматологическ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ОР-пат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лазны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утренних органов и про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рматологиче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12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13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5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-34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14,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,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,7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-15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,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</w:tr>
      <w:tr>
        <w:trPr>
          <w:trHeight w:val="32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12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12,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7,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-29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-17,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2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3,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,2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14,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0,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</w:tr>
      <w:tr>
        <w:trPr>
          <w:trHeight w:val="4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-13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12,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-27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-2,3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-3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,9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10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</w:tr>
      <w:tr>
        <w:trPr>
          <w:trHeight w:val="4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-9,0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8,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5,2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-29,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-34,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-2,26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2,2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,5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6,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</w:tr>
      <w:tr>
        <w:trPr>
          <w:trHeight w:val="4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3</w:t>
            </w:r>
            <w:r>
              <w:rPr/>
              <w:t>-11,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11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5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-38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13,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-1,8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2,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,8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13,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0,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</w:tr>
      <w:tr>
        <w:trPr>
          <w:trHeight w:val="4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-9,0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8,1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3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-53,4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-12,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-1,39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,7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,39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-8,8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  <w:tr>
        <w:trPr>
          <w:trHeight w:val="4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9,5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8,1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4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-49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-13,8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-1,67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2,1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,43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-9,3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</w:tr>
      <w:tr>
        <w:trPr>
          <w:trHeight w:val="4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-8,9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8,0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4,1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-48,8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-13,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-1,38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,6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,38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-8,2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Раздел 5. Площадь и характеристика зданий, сооружений и земельных участков по состоянию на 01.01.18г.</w:t>
      </w:r>
    </w:p>
    <w:p>
      <w:pPr>
        <w:pStyle w:val="Normal"/>
        <w:spacing w:lineRule="exact" w:line="16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900"/>
        <w:gridCol w:w="900"/>
        <w:gridCol w:w="1260"/>
        <w:gridCol w:w="590"/>
        <w:gridCol w:w="1390"/>
        <w:gridCol w:w="1080"/>
        <w:gridCol w:w="701"/>
        <w:gridCol w:w="900"/>
        <w:gridCol w:w="1092"/>
        <w:gridCol w:w="851"/>
      </w:tblGrid>
      <w:tr>
        <w:trPr>
          <w:trHeight w:val="230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6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Жилой корп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.Мастер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ст. бытов помещ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олов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дельно стоящие складские пом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араж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Животновод. фе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воще-хранилищ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емельн. угод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ахотн. земли</w:t>
            </w:r>
          </w:p>
        </w:tc>
      </w:tr>
      <w:tr>
        <w:trPr>
          <w:trHeight w:val="1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. Площадь земельного учас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2. Количество зданий, соору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3. Площадь общая – всего (кв. м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4,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4. Проектная мощность</w:t>
            </w:r>
            <w:r>
              <w:rPr/>
              <w:t xml:space="preserve"> (мест) – 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5. Тип здания</w:t>
            </w:r>
            <w:r>
              <w:rPr/>
              <w:t xml:space="preserve"> (приспособленное – 2, индивидуальный проект – 1, типовой проект – 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6. Год постро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7. Эта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8. Тип постройки</w:t>
            </w:r>
            <w:r>
              <w:rPr/>
              <w:t xml:space="preserve"> (деревянное, кирпично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пично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9. Балансовая стоимость</w:t>
            </w:r>
            <w:r>
              <w:rPr/>
              <w:t>,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тоит на баланс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 xml:space="preserve">6.10. Отопление </w:t>
            </w:r>
            <w:r>
              <w:rPr/>
              <w:t>(центральное – 0, собственная котельная – 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11. Водопровод</w:t>
            </w:r>
            <w:r>
              <w:rPr/>
              <w:t xml:space="preserve"> (есть – 0, нет – 1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12. Канализация</w:t>
            </w:r>
            <w:r>
              <w:rPr/>
              <w:t xml:space="preserve"> (есть – 0, нет – 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13. Общая оценка состояния здания</w:t>
            </w:r>
            <w:r>
              <w:rPr/>
              <w:t xml:space="preserve"> (удовлетворительное – 0, требуется текущий ремонт – 1, требуется капитальный ремонт – 2, требуется существенная реконструкция – 3, здание ветхое, подлежит ликвидации – 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  <w:szCs w:val="28"/>
        </w:rPr>
        <w:t xml:space="preserve">Раздел 6. Материально-техническая база </w:t>
      </w:r>
    </w:p>
    <w:p>
      <w:pPr>
        <w:pStyle w:val="Normal"/>
        <w:spacing w:lineRule="exact" w:line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865"/>
        <w:gridCol w:w="1129"/>
        <w:gridCol w:w="1681"/>
        <w:gridCol w:w="1129"/>
        <w:gridCol w:w="1129"/>
        <w:gridCol w:w="1543"/>
        <w:gridCol w:w="1267"/>
        <w:gridCol w:w="1402"/>
        <w:gridCol w:w="772"/>
        <w:gridCol w:w="772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/>
              <w:t>на 1.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/>
              <w:t>на 1.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1.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/>
              <w:t>на 1.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/>
              <w:t>на 1.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/>
              <w:t>на 1.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1. Специализированные кабинеты, всего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1. Кабинет психолог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7.1.2. Кабинет социального педагог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3. Кабинет учителя-логопеда, учителя-дефектолог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4. Мастерская «Умелые ручки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5. Кабинет АРТтерапии (ИЗО, лепка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6. Кабинет Монтессори-педагог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1.7. Музыкальный за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8. Кабинет БО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9. Библиотека/библиотечный фонд (шт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1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6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9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9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986</w:t>
            </w:r>
          </w:p>
        </w:tc>
      </w:tr>
      <w:tr>
        <w:trPr/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10. Сенсорная комна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11 Зал ЛФ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12. Бассей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13. «Соляная пещера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14. Кабинет врач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15. Процедурн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16. Массажный каби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1.17. Физиокабинет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18. Медицинский каби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2. Игровые помещения (группы), 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  <w:t>7.3. Административные кабинеты, 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Cs/>
              </w:rPr>
            </w:pPr>
            <w:r>
              <w:rPr>
                <w:bCs/>
              </w:rPr>
              <w:t>7.3.1. Кабинет директо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3.2. Кабинет замдиректо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3.3. Бухгалтер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3.4. Кабинет заведующей отдел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4. Автотранспор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териально-техническая база (оснащение кабинетов) на 01.01.2018г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Кабинет психолога (№№ 10-11, 35, 39, 47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бинет № 10-11 (1 этаж)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№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Наименование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Стул детский «Яблочко-1» желтый, рост 1 (110-115 см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Доска магнитно-маркерная 60х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3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Стол с изгибом лев. Вишня ФС 16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4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 xml:space="preserve">Стол комп. </w:t>
            </w:r>
            <w:r>
              <w:rPr>
                <w:lang w:val="en-US"/>
              </w:rPr>
              <w:t>Buro</w:t>
            </w:r>
            <w:r>
              <w:rPr/>
              <w:t xml:space="preserve"> </w:t>
            </w:r>
            <w:r>
              <w:rPr>
                <w:lang w:val="en-US"/>
              </w:rPr>
              <w:t>DL</w:t>
            </w:r>
            <w:r>
              <w:rPr/>
              <w:t>-</w:t>
            </w:r>
            <w:r>
              <w:rPr>
                <w:lang w:val="en-US"/>
              </w:rPr>
              <w:t>E</w:t>
            </w:r>
            <w:r>
              <w:rPr/>
              <w:t>06</w:t>
            </w:r>
            <w:r>
              <w:rPr>
                <w:lang w:val="en-US"/>
              </w:rPr>
              <w:t>LCD</w:t>
            </w:r>
            <w:r>
              <w:rPr/>
              <w:t>/</w:t>
            </w:r>
            <w:r>
              <w:rPr>
                <w:lang w:val="en-US"/>
              </w:rPr>
              <w:t>Walnu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5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Кресло для оператора «Престиж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6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Персональный компьютер в сбор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7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Компьютер в сбор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8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/>
              <w:t xml:space="preserve">Принтер </w:t>
            </w:r>
            <w:r>
              <w:rPr>
                <w:lang w:val="en-US"/>
              </w:rPr>
              <w:t>CANON LBR-8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9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 xml:space="preserve">Принтер </w:t>
            </w:r>
            <w:r>
              <w:rPr>
                <w:lang w:val="en-US"/>
              </w:rPr>
              <w:t xml:space="preserve">HP LJ </w:t>
            </w:r>
            <w:r>
              <w:rPr/>
              <w:t>10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0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Антресоль-40 Вишня ФШ 04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1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Антресоль-80 Вишня ФШ 04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2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Антресоль-80 Вишня ФШ 04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13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Шкаф для одежды Вишня ФШ 20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14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Шкаф для документов Вишня ФШ 20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5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Шкаф колонка-2 Вишня ФШ 20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6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Шкаф д/докумен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7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 xml:space="preserve">Копир </w:t>
            </w:r>
            <w:r>
              <w:rPr>
                <w:lang w:val="en-US"/>
              </w:rPr>
              <w:t>Canon FC-1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бинет № 35 (1 этаж)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№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Наименование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Компьютерный комплекс БОС психоэмоциональ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Шкаф полузакрыт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3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Шкаф полузакрыт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4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Шкаф полузакрыт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5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Шкаф полузакрыт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6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Шкаф для одежды (гардероб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7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Стол эргономичный (1200*1180*740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8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Стол письменный (900*680*740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9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/>
              <w:t xml:space="preserve">Стул </w:t>
            </w:r>
            <w:r>
              <w:rPr>
                <w:lang w:val="en-US"/>
              </w:rPr>
              <w:t>Ri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0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Стойка «Парус» 240 м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1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Стул оф. Контак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2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Стул оф. Контак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3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Адаптированные игры, коммуникаторы для обучения и развития детей с нарушением зрения «Игровые наборы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4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 xml:space="preserve">Моноблок с установленным программным обеспечением </w:t>
            </w:r>
            <w:r>
              <w:rPr>
                <w:lang w:val="en-US"/>
              </w:rPr>
              <w:t>Powercoo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5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Набор пособий для развития эмоционально-волевой сферы «Составь портрет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6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Набор для развития обоняния (2 игры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7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Когитоша психодиагностический комплект для детей 3-6 л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8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Когитон комплект методик для детей 6-11 л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9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Методические комплекты АВА «Базовый комплект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0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Магнитный набор «Ориентир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1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Стребелева Е.А. комплект № 2 (3-7 лет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2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Наглядный материал по методике Стребелев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23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/>
              <w:t>Диагностический чемоданчик «Семаго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4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Диагностический чемоданчик «Семаго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5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 xml:space="preserve">Портативный психдиагност. комп. в чем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6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Торшер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бинет № 39 (2 этаж)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№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Наименование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Шкаф  АС.021.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Тумба однодверная с 4 ящиками Вишня Ф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3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 xml:space="preserve">Стол Лепесток (МЦ-214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4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Стул голуб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5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Стул  зеленый (М-222-6-34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6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Стул желтый (М-222-7-34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7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Диван «Лотос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8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Диван «Лотос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9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Шкаф д/док. Виш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0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Световой стол для рисования песком «Песочная фантази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1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Игровой стол «Ландшафт»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бинет № 47 (2 этаж)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№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Наименование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Шкаф для докумен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Доска магнитно-маркерная 100х150 с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3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Компьютер в сбор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4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Полка углов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5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 xml:space="preserve">Принтер </w:t>
            </w:r>
            <w:r>
              <w:rPr>
                <w:lang w:val="en-US"/>
              </w:rPr>
              <w:t xml:space="preserve">HP LJ </w:t>
            </w:r>
            <w:r>
              <w:rPr/>
              <w:t>10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6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 xml:space="preserve">Видеокамера цифровая </w:t>
            </w:r>
            <w:r>
              <w:rPr>
                <w:lang w:val="en-US"/>
              </w:rPr>
              <w:t xml:space="preserve">Canon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7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Комплект пособий для развития мелкой и крупной моторики (3 предмет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8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Стол для игры с водой и песк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9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 xml:space="preserve">Копировальный аппарат офисный  </w:t>
            </w: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>FC</w:t>
            </w:r>
            <w:r>
              <w:rPr/>
              <w:t>-1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 xml:space="preserve">ЖК-телевизор 32” </w:t>
            </w:r>
            <w:r>
              <w:rPr>
                <w:lang w:val="en-US"/>
              </w:rPr>
              <w:t>Samsung</w:t>
            </w:r>
            <w:r>
              <w:rPr/>
              <w:t xml:space="preserve"> </w:t>
            </w:r>
            <w:r>
              <w:rPr>
                <w:lang w:val="en-US"/>
              </w:rPr>
              <w:t>LE</w:t>
            </w:r>
            <w:r>
              <w:rPr/>
              <w:t xml:space="preserve">-32 </w:t>
            </w:r>
            <w:r>
              <w:rPr>
                <w:lang w:val="en-US"/>
              </w:rPr>
              <w:t>D</w:t>
            </w:r>
            <w:r>
              <w:rPr/>
              <w:t>451</w:t>
            </w:r>
            <w:r>
              <w:rPr>
                <w:lang w:val="en-US"/>
              </w:rPr>
              <w:t>G</w:t>
            </w:r>
            <w:r>
              <w:rPr/>
              <w:t>3</w:t>
            </w:r>
            <w:r>
              <w:rPr>
                <w:lang w:val="en-US"/>
              </w:rPr>
              <w:t>W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Игровое оборудование «Тактильное домино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 xml:space="preserve">Тумба подкатна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3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Портативный психодиагност. комп. в чемоданчике Семаго М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4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 xml:space="preserve">Интерактивный стол </w:t>
            </w:r>
            <w:r>
              <w:rPr>
                <w:lang w:val="en-US"/>
              </w:rPr>
              <w:t>ACTIVTABLE PROMETHEAN</w:t>
            </w:r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5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Тифлоприбор «График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6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Игровой набор для слабовидящи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7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Адаптированные игры, коммуникаторы для обучения и развития детей с отставанием в развитии (Радужные кляксы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8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Адаптированные игры, коммуникаторы для обучения и развития детей с отставанием в развитии (Свето-звуковые кнопк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9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Игровой набор «Дары Фребел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0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Развивающее оборудование и инвентарь для развития осязания (набор 4 предмет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1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Развивающее оборудование и инвентарь для развития слуха (3 предмет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2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Пособия и игры для развития мелкой моторики (34 наименования)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Кабинет социального педагога</w:t>
      </w:r>
      <w:r>
        <w:rPr>
          <w:b/>
          <w:bCs/>
          <w:sz w:val="28"/>
          <w:szCs w:val="28"/>
          <w:lang w:val="en-US"/>
        </w:rPr>
        <w:t xml:space="preserve"> (</w:t>
      </w:r>
      <w:r>
        <w:rPr>
          <w:b/>
          <w:bCs/>
          <w:sz w:val="28"/>
          <w:szCs w:val="28"/>
        </w:rPr>
        <w:t>№ 41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>Кабинет № 41 (2 этаж)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№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Наименование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/>
              <w:t xml:space="preserve">Пылесос </w:t>
            </w:r>
            <w:r>
              <w:rPr>
                <w:lang w:val="en-US"/>
              </w:rPr>
              <w:t>Samsung SC 45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Облучатель бактерицидный «Азов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3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Шкаф-гардеро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4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Стойка-стелла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5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Стол однотумбовый на м/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6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Шкаф для бума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7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Диван «Лотос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8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Мод. набор д/физ-ры № 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9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Модульн. Набор для физ-ры 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10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 xml:space="preserve">Зеркало акр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1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Набор мебели Поликлин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2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Набор мебели «Самолет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3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Набор мебели «Спальн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4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Многофункц. мод. набор «Пря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5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Стол Ромашка (М-86-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6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Модульный набор «Ландшафт» (9 мод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7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Стул детский «Яблочко-1» желтый, рост (110-115 см)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Кабинет учителя-логопеда, учителя-дефектолога (№№ 12, 13, 58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бинет № 12 (1 этаж)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№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Наименование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 xml:space="preserve">Шкаф книжны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Шкаф книж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3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Полка углов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4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Стол АС 007.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5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Стол для оргтехн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6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 xml:space="preserve">Копировальный аппарат </w:t>
            </w:r>
            <w:r>
              <w:rPr>
                <w:lang w:val="en-US"/>
              </w:rPr>
              <w:t>Canon</w:t>
            </w:r>
            <w:r>
              <w:rPr/>
              <w:t>-1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7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 xml:space="preserve">Компьютер </w:t>
            </w:r>
            <w:r>
              <w:rPr>
                <w:lang w:val="en-US"/>
              </w:rPr>
              <w:t xml:space="preserve">Kraftway </w:t>
            </w:r>
            <w:r>
              <w:rPr/>
              <w:t>в сборе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бинет № 13 (1 этаж)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№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Наименование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Шкаф д/одежды 1-дверный Вишн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Стеллаж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3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Стол компьютерны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4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Компьютер в сбор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5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Антресоль Вишн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6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Доска магнитно-маркерная 60х90 с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7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Шкаф-колонка-1 Вишня ФШ 200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8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Набор для познавательного развития «ИНТОШКА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9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Комплект музыкальных инструментов (часть)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Кабинет № 58 (2 этаж):</w:t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№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Наименование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Шкаф 6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Полка углов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3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Гласперленовый стерилизато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4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 xml:space="preserve">Стол пластмасс. детски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5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 xml:space="preserve">Компьютер в сбор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6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Тренажер «Дельфа-130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7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Диван «Лотос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8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Доска с крыльями (одно крыло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9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Стол аудиторный с подстолье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0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/>
              <w:t xml:space="preserve">Стол компьютерный </w:t>
            </w:r>
            <w:r>
              <w:rPr>
                <w:lang w:val="en-US"/>
              </w:rPr>
              <w:t>Buro Cherr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1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/>
              <w:t xml:space="preserve">Стол компьютерный </w:t>
            </w:r>
            <w:r>
              <w:rPr>
                <w:lang w:val="en-US"/>
              </w:rPr>
              <w:t>Buro Bee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2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Логопедический тренажер «Дельфа-142.1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3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Реабилитационное оборудование альбом для логореда Иншаковой О.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4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 xml:space="preserve">Логопедический набор для формирования слоговой речи у неговорящих дете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5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Сундучок логопе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6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Набор игр для развития речи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 xml:space="preserve">IV. </w:t>
      </w:r>
      <w:r>
        <w:rPr>
          <w:b/>
          <w:bCs/>
          <w:sz w:val="28"/>
          <w:szCs w:val="28"/>
        </w:rPr>
        <w:t>Мастерская «Умелые ручки» (№№ 43, 44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бинет № 43 (2 этаж)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№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Наименование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Облучатель бактерицидный «Азов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Стелла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3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Тумба для игруше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4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Ручной настольный ткацкий станок «Данила», деревя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5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Бердо (деревянно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6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Челнок ткацкий, деревя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7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Иглица деревян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8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Сволочок деревя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9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Пряжка деревян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0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Вилка для вязания (деревянная, для вязания шнура в ассорт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1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Нож для подбивания, деревя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2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Настольный ткацкий станок «Илья»- 80 с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3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Подушка для кружевоплетения (37 см, с подставкой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4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Подушка для кружевоплетения (37 см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5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Подушка для кружевоплетения (53 см, с подставкой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6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Подушка для кружевоплетения (53 см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7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Лампа настольная «</w:t>
            </w:r>
            <w:r>
              <w:rPr>
                <w:lang w:val="en-US"/>
              </w:rPr>
              <w:t>Uniel</w:t>
            </w:r>
            <w:r>
              <w:rPr/>
              <w:t xml:space="preserve"> </w:t>
            </w:r>
            <w:r>
              <w:rPr>
                <w:lang w:val="en-US"/>
              </w:rPr>
              <w:t>White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27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8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Луп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9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Электромеханическая швейная машинка (</w:t>
            </w:r>
            <w:r>
              <w:rPr>
                <w:lang w:val="en-US"/>
              </w:rPr>
              <w:t>Micron</w:t>
            </w:r>
            <w:r>
              <w:rPr/>
              <w:t xml:space="preserve"> </w:t>
            </w:r>
            <w:r>
              <w:rPr>
                <w:lang w:val="en-US"/>
              </w:rPr>
              <w:t>Standart</w:t>
            </w:r>
            <w:r>
              <w:rPr/>
              <w:t xml:space="preserve"> 133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0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Стол раскладной мод. 128-75 (120х80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1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Стол раскладной С1 128-75 (120х80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2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Стол раскладной С1 128-75 (120х80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3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Стол раскладной С1 128-75 (120х80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4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Стол раскладной С1 128-75 (120х80)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бинет № 44 (2 этаж)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№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Наименование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Шкаф для докумен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 xml:space="preserve">Стойка/стеллаж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3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Набор мягкой мебели ЛОТОС (1-мест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4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Набор мягкой мебели ЛОТО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5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Облучатель бактерицидный «Азов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6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 xml:space="preserve">Стол-трансформер на рег. ножках МЦ-270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7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Стол круг. На регул. Ножках МЦ-83-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8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Стул детский «Яблочко-3» красный, рост (130-145 см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9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Опора для сидения «Медвежонок-3» для детей 5-8 лет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 xml:space="preserve">V. </w:t>
      </w:r>
      <w:r>
        <w:rPr>
          <w:b/>
          <w:bCs/>
          <w:sz w:val="28"/>
          <w:szCs w:val="28"/>
        </w:rPr>
        <w:t>Кабинет АРТтерапии (№ 56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бинет № 56 (2 этаж)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№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Наименование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Шкаф для докумен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Шкаф для докумен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3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 xml:space="preserve">Шкаф для одежды Вишн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4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Антресоль Виш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5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Полка углов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6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 xml:space="preserve">Холодильник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7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Стол для занятий (230х120х72 см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8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Экструдер для гли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9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Гончарный круг электрический «JUNIOR VS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0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 xml:space="preserve">Магнитола </w:t>
            </w:r>
            <w:r>
              <w:rPr>
                <w:lang w:val="en-US"/>
              </w:rPr>
              <w:t xml:space="preserve">BORK RA SAC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1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Стелла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2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Стелла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3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Стелла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4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lang w:val="en-US"/>
              </w:rPr>
              <w:t>Скульптурный станок</w:t>
            </w:r>
            <w:r>
              <w:rPr/>
              <w:t xml:space="preserve"> (</w:t>
            </w:r>
            <w:r>
              <w:rPr>
                <w:lang w:val="en-US"/>
              </w:rPr>
              <w:t>Rohde SRS 280</w:t>
            </w:r>
            <w:r>
              <w:rPr/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5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Цикля оваль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6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Стол дерев прямоугольный (М-83-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7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Резак дисковый для плас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8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Стеки в ассортимент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9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Петля в ассортимент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0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Турнет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1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Крон-цирку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2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Пульверизатор для глазур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3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Табурет гонча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4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Скалка рифле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5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Ковш металлический для глазур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6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Колячница резиновая в ассортимент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7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Клюшка деревян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8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Гребень деревя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9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Станок для раскатывания гли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30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Щипцы для глазурир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31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Набор фигурных металлических дырокол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32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Набор для декорирования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/>
        </w:rPr>
        <w:t xml:space="preserve">VI. </w:t>
      </w:r>
      <w:r>
        <w:rPr>
          <w:b/>
          <w:bCs/>
          <w:sz w:val="28"/>
          <w:szCs w:val="28"/>
        </w:rPr>
        <w:t>Кабинет Монтессори-педагогики (№ 9)</w:t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бинет № 9 (1 этаж)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№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Наименование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 xml:space="preserve">Стеллаж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Стелла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3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Стелла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4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Стелла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5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Стелла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6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Стелла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7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Стелла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8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Стелла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9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Стелла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0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Стелла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1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/>
              <w:t>Стелла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2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Стелла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3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Столешн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4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Уголок мебель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5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Уголок мебель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16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Стенд бытовых навы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17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Шкаф для одежды однодверный Кле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18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Шкаф колонка Кле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9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Шкаф стеллаж Клен ФШ20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0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Стол игров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1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Стол игров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2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Стол дидактиче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3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Стол эргономиче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4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Слухоречевой тренажер Дэ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5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Тумба подкат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6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Облучатель бактерицидный «Азов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7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Интерактивная парта для рисования песк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8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Стол дерев прямоугольный (М-83-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9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Стул детский «Яблочко-2» зеленый, рост 2 (115-130 см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30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Стул детский «Яблочко-3» красный, рост 2 (130-145 см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31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Доска с крыльями (одно крыло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32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Набор Мастерская 96 см со строит инстр (07/36055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33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Каталка Паровоз деревян (</w:t>
            </w:r>
            <w:r>
              <w:rPr>
                <w:lang w:val="en-US"/>
              </w:rPr>
              <w:t>KW</w:t>
            </w:r>
            <w:r>
              <w:rPr/>
              <w:t xml:space="preserve"> 1810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34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Развив игр Фермерский домик (87160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35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Слухоречевой тренажер Дэл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 xml:space="preserve">VII. </w:t>
      </w:r>
      <w:r>
        <w:rPr>
          <w:b/>
          <w:bCs/>
          <w:sz w:val="28"/>
          <w:szCs w:val="28"/>
        </w:rPr>
        <w:t>Музыкальный зал (№ 49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бинет № 49 (2 этаж)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№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Наименование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Пианин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Шкаф для огнетушителе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3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Стенка «Горка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4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Стол рабочий Яблоня ФС 12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5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Тумба выкатная с 3 ящ. Яблоня ФТ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6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 xml:space="preserve">Магнитола </w:t>
            </w:r>
            <w:r>
              <w:rPr>
                <w:lang w:val="en-US"/>
              </w:rPr>
              <w:t>Panasonic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7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 xml:space="preserve">Экран на штативе </w:t>
            </w:r>
            <w:r>
              <w:rPr>
                <w:lang w:val="en-US"/>
              </w:rPr>
              <w:t>MAGNENJPLAN</w:t>
            </w:r>
            <w:r>
              <w:rPr/>
              <w:t xml:space="preserve"> </w:t>
            </w:r>
            <w:r>
              <w:rPr>
                <w:lang w:val="en-US"/>
              </w:rPr>
              <w:t>Standart</w:t>
            </w:r>
            <w:r>
              <w:rPr/>
              <w:t>, размер 2000х2000 м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8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/>
              <w:t>Панно зеркальное 3-х секц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9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Панно зеркальное 3-х секц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0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/>
              <w:t>Панно зеркальное 3-х секц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1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Профильная конструкция для зерка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2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Синтезато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3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Стол раскладной мод. 128-75 (120-80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4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Стол раскладной мод. 128-75 (120-80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5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Стол раскладной мод. 128-75 (120-80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6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Стол раскладной мод. 128-75 (120-80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7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Стол раскладной мод. 128-75 (120-80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8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Стол раскладной мод. 128-75 (120-80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19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Стол раскладной мод. 128-75 (120-80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0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Стул «ИЗО» хром. к/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1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Антресоль-80 Яблоня ФШ 040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2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Антресоль-80 Яблоня ФШ 040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3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Антресоль-80 Яблоня ФШ 040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4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 xml:space="preserve">Антресоль-60 Яблоня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5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Шкаф для документов Яблоня ФШ 200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6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Шкаф для документов Яблоня ФШ 200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7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Шкаф для документов Яблоня ФШ 200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8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Шкаф для одежды однодверный Яблоня ФШ 201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9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Комплект музыкальных инструменто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30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Стол дерев прямоугольный (М-83-1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31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 xml:space="preserve">Музыкальный центр </w:t>
            </w:r>
            <w:r>
              <w:rPr>
                <w:lang w:val="en-US"/>
              </w:rPr>
              <w:t>LG</w:t>
            </w:r>
            <w:r>
              <w:rPr/>
              <w:t xml:space="preserve"> ОМ656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VIII.</w:t>
      </w:r>
      <w:r>
        <w:rPr>
          <w:b/>
          <w:bCs/>
          <w:sz w:val="28"/>
          <w:szCs w:val="28"/>
        </w:rPr>
        <w:t xml:space="preserve"> Кабинет БОС (№№ 35, 54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бинет № 35 (1 этаж)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№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Наименование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Компьютерный комплекс БОС психоэмоциональ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Шкаф полузакрыт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3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Шкаф полузакрыт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4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Шкаф полузакрыт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5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Шкаф полузакрыт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6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Шкаф для одежды (гардероб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7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Стол эргономичный (1200*1180*740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8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Стол письменный (900*680*740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9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/>
              <w:t xml:space="preserve">Стул </w:t>
            </w:r>
            <w:r>
              <w:rPr>
                <w:lang w:val="en-US"/>
              </w:rPr>
              <w:t>Ri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0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Стойка «Парус» 240 м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1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Стул оф. Контак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2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Стул оф. Контак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3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Адаптированные игры, коммуникаторы для обучения и развития детей с нарушением зрения «Игровые наборы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4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 xml:space="preserve">Моноблок с установленным программным обеспечением </w:t>
            </w:r>
            <w:r>
              <w:rPr>
                <w:lang w:val="en-US"/>
              </w:rPr>
              <w:t>Powercoo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5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Набор пособий для развития эмоционально-волевой сферы «Составь портрет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6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Набор для развития обоняния (2 игры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7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Когитоша психодиагностический комплект для детей 3-6 л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8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Когитон комплект методик для детей 6-11 л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9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Методические комплекты АВА «Базовый комплект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0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Магнитный набор «Ориентир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1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Стребелева Е.А. комплект № 2 (3-7 лет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2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Наглядный материал по методике Стребелев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23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/>
              <w:t>Диагностический чемоданчик «Семаго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4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Диагностический чемоданчик «Семаго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5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 xml:space="preserve">Портативный психдиагност. комп. в чем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6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Торшер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бинет № 54 (2 этаж)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№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Наименование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Опора для сидения «Медвежонок-3 У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Компьютерный комплекс БО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3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Массажный стол (Модель М137-0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4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 xml:space="preserve">Стол  аудиторный двухместны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5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/>
              <w:t xml:space="preserve">Стол компьютерный </w:t>
            </w:r>
            <w:r>
              <w:rPr>
                <w:lang w:val="en-US"/>
              </w:rPr>
              <w:t>Buro Bee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6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Тумба приставная Клен ФТ-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7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 xml:space="preserve">Стол компьютерный </w:t>
            </w:r>
            <w:r>
              <w:rPr>
                <w:lang w:val="en-US"/>
              </w:rPr>
              <w:t>Buro</w:t>
            </w:r>
            <w:r>
              <w:rPr/>
              <w:t xml:space="preserve"> </w:t>
            </w:r>
            <w:r>
              <w:rPr>
                <w:lang w:val="en-US"/>
              </w:rPr>
              <w:t>DL</w:t>
            </w:r>
            <w:r>
              <w:rPr/>
              <w:t>-</w:t>
            </w:r>
            <w:r>
              <w:rPr>
                <w:lang w:val="en-US"/>
              </w:rPr>
              <w:t>E</w:t>
            </w:r>
            <w:r>
              <w:rPr/>
              <w:t>06</w:t>
            </w:r>
            <w:r>
              <w:rPr>
                <w:lang w:val="en-US"/>
              </w:rPr>
              <w:t>LCD</w:t>
            </w:r>
            <w:r>
              <w:rPr/>
              <w:t>/</w:t>
            </w:r>
            <w:r>
              <w:rPr>
                <w:lang w:val="en-US"/>
              </w:rPr>
              <w:t>Walnu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8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Комплекс БОС для коррекции и развития речевой функ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9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Ортопедический аппарат/ортез костюм  «Адели-2» 140-146 с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0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Ортопедический аппарат/ортез костюм  «Адели-2» 140-146 с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1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Ортопедический аппарат/ортез костюм  «Адели-2» 152-158 с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2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Ортопедический аппарат/ортез костюм  «Адели-2» 164-170 с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3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Шкаф для докумен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4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 xml:space="preserve">Шкаф-стелаж углово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5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Стеллаж прист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6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Лечебный костюм «Адели» желт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7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Лечебный костюм «Адел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8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Лечебный костюм «Адел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9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Лечебный костюм «Адел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0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Лечебный костюм «Адел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1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Лечебный костюм «Адел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2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Лечебный костюм «Адел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3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Лечебный костюм «Адели» желт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4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Лечебный костюм «Адели»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IX.</w:t>
      </w:r>
      <w:r>
        <w:rPr>
          <w:b/>
          <w:bCs/>
          <w:sz w:val="28"/>
          <w:szCs w:val="28"/>
        </w:rPr>
        <w:t xml:space="preserve"> Библиотека (№ 3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бинет № 3 (1 этаж)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№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Наименование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lang w:val="en-US"/>
              </w:rPr>
              <w:t xml:space="preserve"> </w:t>
            </w:r>
            <w:r>
              <w:rPr/>
              <w:t>Полка для арх. стеллаж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Полка для арх. стеллаж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3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Полка для арх. стеллаж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4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Полка для арх. стеллаж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5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Полка 700х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6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/>
              <w:t xml:space="preserve">Отпариватель </w:t>
            </w:r>
            <w:r>
              <w:rPr>
                <w:lang w:val="en-US"/>
              </w:rPr>
              <w:t>Polaris PGS 161V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7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Стойка для арх. стеллаж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8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Стойка для арх. стеллаж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9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 xml:space="preserve">Лампа настольная </w:t>
            </w:r>
            <w:r>
              <w:rPr>
                <w:lang w:val="en-US"/>
              </w:rPr>
              <w:t>Uniel</w:t>
            </w:r>
            <w:r>
              <w:rPr/>
              <w:t xml:space="preserve"> </w:t>
            </w:r>
            <w:r>
              <w:rPr>
                <w:lang w:val="en-US"/>
              </w:rPr>
              <w:t>White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0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Пен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1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Стол с ящик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2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Стремян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3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/>
              <w:t>Принтер</w:t>
            </w:r>
            <w:r>
              <w:rPr>
                <w:lang w:val="en-US"/>
              </w:rPr>
              <w:t xml:space="preserve"> HP Lazer Jet 61A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4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Компьютер в сбор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5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Оверлок (</w:t>
            </w:r>
            <w:r>
              <w:rPr>
                <w:lang w:val="en-US"/>
              </w:rPr>
              <w:t>Micron Fusion111</w:t>
            </w:r>
            <w:r>
              <w:rPr/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6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Электромеханическая швейная машинка (</w:t>
            </w:r>
            <w:r>
              <w:rPr>
                <w:lang w:val="en-US"/>
              </w:rPr>
              <w:t>Micron</w:t>
            </w:r>
            <w:r>
              <w:rPr/>
              <w:t xml:space="preserve"> </w:t>
            </w:r>
            <w:r>
              <w:rPr>
                <w:lang w:val="en-US"/>
              </w:rPr>
              <w:t>Standart</w:t>
            </w:r>
            <w:r>
              <w:rPr/>
              <w:t xml:space="preserve"> 133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7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Гладильная доска (НИКА НТ 10+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8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Набор для установки кнопок, блочек, люверсов (</w:t>
            </w:r>
            <w:r>
              <w:rPr>
                <w:lang w:val="en-US"/>
              </w:rPr>
              <w:t>Prym</w:t>
            </w:r>
            <w:r>
              <w:rPr/>
              <w:t xml:space="preserve"> </w:t>
            </w:r>
            <w:r>
              <w:rPr>
                <w:lang w:val="en-US"/>
              </w:rPr>
              <w:t>Vario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9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 xml:space="preserve">Ламинатор А3 </w:t>
            </w:r>
            <w:r>
              <w:rPr>
                <w:lang w:val="en-US"/>
              </w:rPr>
              <w:t>Geha Basi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0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Ламинатор А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1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Манекен портного детский (кр. дер.) 34-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2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Манекен портного женский (кр. дер.) 44-4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3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Манекен портного мужской (св. дер.) 48-5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 xml:space="preserve">X. </w:t>
      </w:r>
      <w:r>
        <w:rPr>
          <w:b/>
          <w:bCs/>
          <w:sz w:val="28"/>
          <w:szCs w:val="28"/>
        </w:rPr>
        <w:t>Сенсорная комната (№ 2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бинет № 2 (1 этаж)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№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Наименование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Кресло-качал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Кресло-качал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3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Кресло-качал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4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Акваламп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5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Акваламп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6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/>
              <w:t xml:space="preserve">Муз. центр </w:t>
            </w:r>
            <w:r>
              <w:rPr>
                <w:lang w:val="en-US"/>
              </w:rPr>
              <w:t>Panason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7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Сухой бассейн углов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8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Зеркало нерж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9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 xml:space="preserve">Светильник стационарный </w:t>
            </w:r>
            <w:r>
              <w:rPr>
                <w:lang w:val="en-US"/>
              </w:rPr>
              <w:t>Romp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0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Панно «Бесконечность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1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Панно «Звездное небо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2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Пособия и игры для развития мелкой моторики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 xml:space="preserve">XI. </w:t>
      </w:r>
      <w:r>
        <w:rPr>
          <w:b/>
          <w:bCs/>
          <w:sz w:val="28"/>
          <w:szCs w:val="28"/>
        </w:rPr>
        <w:t>Зал ЛФК (№ 53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бинет № 53 (2 этаж)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№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Наименование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Зеркало нерж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Мод.набор д/физ-ры № 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3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Беговая дорож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4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/>
              <w:t xml:space="preserve">Беговая дорожка </w:t>
            </w:r>
            <w:r>
              <w:rPr>
                <w:lang w:val="en-US"/>
              </w:rPr>
              <w:t>mex</w:t>
            </w:r>
            <w:r>
              <w:rPr/>
              <w:t xml:space="preserve">. </w:t>
            </w:r>
            <w:r>
              <w:rPr>
                <w:lang w:val="en-US"/>
              </w:rPr>
              <w:t>Spri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5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/>
              <w:t>Беговая дорожка</w:t>
            </w:r>
            <w:r>
              <w:rPr>
                <w:lang w:val="en-US"/>
              </w:rPr>
              <w:t xml:space="preserve"> </w:t>
            </w:r>
            <w:r>
              <w:rPr/>
              <w:t xml:space="preserve">эл. </w:t>
            </w:r>
            <w:r>
              <w:rPr>
                <w:lang w:val="en-US"/>
              </w:rPr>
              <w:t>Mag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6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Велотренаж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7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 xml:space="preserve">Горка для бассейн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8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Тренажер Грос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9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Квадр. «Сухой бассей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0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Набор  шаров для сухого бассей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1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Тренажер д/механотерап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2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Тренажер для развития основной группы мыш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3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Тренажер «Подъем по ступенькам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4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 xml:space="preserve">Тренажер «Силовой центр со свободными весами </w:t>
            </w:r>
            <w:r>
              <w:rPr>
                <w:lang w:val="en-US"/>
              </w:rPr>
              <w:t>Home</w:t>
            </w:r>
            <w:r>
              <w:rPr/>
              <w:t xml:space="preserve"> </w:t>
            </w:r>
            <w:r>
              <w:rPr>
                <w:lang w:val="en-US"/>
              </w:rPr>
              <w:t>gym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>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5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Тренажер Грос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6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Гантель 1,25 кг (зелены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7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Шкаф д/тренажер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8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 xml:space="preserve">Гантель 0,5 кг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9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Иппотренажер (тренажер наездник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0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/>
              <w:t xml:space="preserve">Тренажер эл. магн. </w:t>
            </w:r>
            <w:r>
              <w:rPr>
                <w:lang w:val="en-US"/>
              </w:rPr>
              <w:t>Stel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1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Облучатель бактерицидный «Азов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2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Облучатель бактерицидный «Азов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3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Облучатель бактерицидный «Азов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4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Облучатель бактерицидный «Азов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5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Детский диван-мат «Квадрат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6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 xml:space="preserve">Беговая дорожка </w:t>
            </w:r>
            <w:r>
              <w:rPr>
                <w:lang w:val="en-US"/>
              </w:rPr>
              <w:t>Torneo Forma T</w:t>
            </w:r>
            <w:r>
              <w:rPr/>
              <w:t>-1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7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Мини-тренажер для силовой гимнаст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8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/>
              <w:t xml:space="preserve">Велотренажер магнитный </w:t>
            </w:r>
            <w:r>
              <w:rPr>
                <w:lang w:val="en-US"/>
              </w:rPr>
              <w:t>Jazz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9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Родл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30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Модульн.набор для физ-ры 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31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Модульн. наб. д/дет.-ин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32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Модульн. наб. д/реабилитац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33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Гренажер Гросса-комплек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34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Ковролин (16 м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35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Гантель 1 к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36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/>
              <w:t xml:space="preserve">Горизонтальный велотренажер </w:t>
            </w:r>
            <w:r>
              <w:rPr>
                <w:lang w:val="en-US"/>
              </w:rPr>
              <w:t>Oxygen Appol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37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Скамейка гимнасточеская 3 м М-280-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38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Тренажер беговая дорожка (</w:t>
            </w:r>
            <w:r>
              <w:rPr>
                <w:lang w:val="en-US"/>
              </w:rPr>
              <w:t>TFK</w:t>
            </w:r>
            <w:r>
              <w:rPr/>
              <w:t>-05-01/</w:t>
            </w:r>
            <w:r>
              <w:rPr>
                <w:lang w:val="en-US"/>
              </w:rPr>
              <w:t>SH</w:t>
            </w:r>
            <w:r>
              <w:rPr/>
              <w:t>-0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39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Тренажер детский механический Райдер КМ0071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40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 xml:space="preserve">Тренажер детский механический Твистер с ручкой </w:t>
            </w:r>
            <w:r>
              <w:rPr>
                <w:lang w:val="en-US"/>
              </w:rPr>
              <w:t>SH</w:t>
            </w:r>
            <w:r>
              <w:rPr/>
              <w:t>-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41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Стул малый СН-70.06.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42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 xml:space="preserve">Детский тренажер для ходьбы Бегущая по волнам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43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 xml:space="preserve">Тренажер детский механический гребной </w:t>
            </w:r>
            <w:r>
              <w:rPr>
                <w:lang w:val="en-US"/>
              </w:rPr>
              <w:t>SH</w:t>
            </w:r>
            <w:r>
              <w:rPr/>
              <w:t>-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44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 xml:space="preserve">Тренажер детский механический Степпер с ручкой </w:t>
            </w:r>
            <w:r>
              <w:rPr>
                <w:lang w:val="en-US"/>
              </w:rPr>
              <w:t>SH</w:t>
            </w:r>
            <w:r>
              <w:rPr/>
              <w:t>-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45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 xml:space="preserve">Тренажер подставка под штангу </w:t>
            </w:r>
            <w:r>
              <w:rPr>
                <w:lang w:val="en-US"/>
              </w:rPr>
              <w:t>SH</w:t>
            </w:r>
            <w:r>
              <w:rPr/>
              <w:t>-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46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Тренажер шейпер с видео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47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Тренажер эластик для рук и плеч. поя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48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Детская сенсорная дорож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49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 xml:space="preserve">Детский велотренажер </w:t>
            </w:r>
            <w:r>
              <w:rPr>
                <w:lang w:val="en-US"/>
              </w:rPr>
              <w:t>SH</w:t>
            </w:r>
            <w:r>
              <w:rPr/>
              <w:t>-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50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/>
              <w:t xml:space="preserve">Эллиптический тренажер </w:t>
            </w:r>
            <w:r>
              <w:rPr>
                <w:lang w:val="en-US"/>
              </w:rPr>
              <w:t>Torneo Ven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51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Горка для хотьбы СН-70.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52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Доска для качелей СН-70.01.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53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Платформа качающаяся СН-70.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54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Маты для качелей СН-70.01.8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 xml:space="preserve">XII. </w:t>
      </w:r>
      <w:r>
        <w:rPr>
          <w:b/>
          <w:bCs/>
          <w:sz w:val="28"/>
          <w:szCs w:val="28"/>
        </w:rPr>
        <w:t>Бассей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ссейн (1 этаж)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№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Наименование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Кушетка смотров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Оборудование для бассейн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3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Настенный пульт управления для одного душ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4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Печь для обжига изделий (КЭП 43/К1250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5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Комплект «Спортивные игры» (верх. перекладина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6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Подъемник АА800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7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Инвалидное сиденье/купан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8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 xml:space="preserve">Стол СП1 левый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9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Тренажер Гросса-мин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0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 xml:space="preserve">Сухой бассейн с подсветкой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 xml:space="preserve">XIII. </w:t>
      </w:r>
      <w:r>
        <w:rPr>
          <w:b/>
          <w:bCs/>
          <w:sz w:val="28"/>
          <w:szCs w:val="28"/>
        </w:rPr>
        <w:t>«Соляная пещера» (№ 8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бинет № 8 (1 этаж)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№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Наименование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Стол аудиторный двухмест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Оздоровительный комплекс «Соляная пещера»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 xml:space="preserve">XIV. </w:t>
      </w:r>
      <w:r>
        <w:rPr>
          <w:b/>
          <w:bCs/>
          <w:sz w:val="28"/>
          <w:szCs w:val="28"/>
        </w:rPr>
        <w:t>Кабинет врача (№ 19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бинет № 19 (1 этаж)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№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Наименование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 xml:space="preserve">Стол компьютерны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Кушетка смотров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3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Ростомер медицинский РМ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XV</w:t>
      </w:r>
      <w:r>
        <w:rPr>
          <w:b/>
          <w:bCs/>
          <w:sz w:val="28"/>
          <w:szCs w:val="28"/>
        </w:rPr>
        <w:t>. Процедурная (№ 20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бинет № 20 (1 этаж)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№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Наименование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 xml:space="preserve">Холодильник «Саратов»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Скамья Мар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3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Облучатель бактерицидный «Азов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4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Роторасшир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5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Языкодержатель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XVI</w:t>
      </w:r>
      <w:r>
        <w:rPr>
          <w:b/>
          <w:bCs/>
          <w:sz w:val="28"/>
          <w:szCs w:val="28"/>
        </w:rPr>
        <w:t>. Массажный кабинет (№№ 18, 52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бинет № 19 (1 этаж)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№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Наименование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 xml:space="preserve">Массажный стол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Сто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3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Стул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бинет № 52 (2 этаж)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№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Наименование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Кушетка массажная с вырезом для ли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Ширма медицинская на колесах 2-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3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Нейро-ортопедич. реаб. комбинезон РК (Фаэтон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4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Нейро-ортопедич. реаб. комбинезон РК (Фаэтон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5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Оф. стол письм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6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Шкаф для докумен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7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Шкаф для одежды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XVII</w:t>
      </w:r>
      <w:r>
        <w:rPr>
          <w:b/>
          <w:bCs/>
          <w:sz w:val="28"/>
          <w:szCs w:val="28"/>
        </w:rPr>
        <w:t>. Физиокабинет (№ 17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бинет № 17 (1 этаж)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№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Наименование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Стол с деталями и полк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Ширма медицинск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3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Весы электронные д/новорожденны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4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Стол массажный (переносной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5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Аппарат «АСИР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6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Аппарат «Дюн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7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Прибор эл/магнит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8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Аппарат АЛМАГ-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9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Аппарат АСТ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0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Аппарат для лазерной терапии «Милт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1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Аппарат Дорсонва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2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Устройство «ФЕ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3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Аппарат УЗ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4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Масс-стим. Нуга-Бэ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5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Устройство ТЕПЛ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6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Облучатель «Солнышко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7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Ингалятор «</w:t>
            </w:r>
            <w:r>
              <w:rPr>
                <w:lang w:val="en-US"/>
              </w:rPr>
              <w:t>Flaem Nuova</w:t>
            </w:r>
            <w:r>
              <w:rPr/>
              <w:t>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8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Манекен-тренажер Подрост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9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Манекен-тренажер Ребен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0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Шкаф для одежды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XVIII</w:t>
      </w:r>
      <w:r>
        <w:rPr>
          <w:b/>
          <w:bCs/>
          <w:sz w:val="28"/>
          <w:szCs w:val="28"/>
        </w:rPr>
        <w:t>. Медицинский кабинет (№ 21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бинет № 21 (1 этаж)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8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№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Наименование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 xml:space="preserve">Шкаф для документов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Шкаф для документо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3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Шкаф для одежд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4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Стол письменный Вишн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5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Стол СП1 левы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6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/>
              <w:t xml:space="preserve">Тумба подкатная 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7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Компьютер в сбор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8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 xml:space="preserve">Р/телефон </w:t>
            </w:r>
            <w:r>
              <w:rPr>
                <w:lang w:val="en-US"/>
              </w:rPr>
              <w:t>Panasonic</w:t>
            </w:r>
            <w:r>
              <w:rPr/>
              <w:t xml:space="preserve"> </w:t>
            </w:r>
            <w:r>
              <w:rPr>
                <w:lang w:val="en-US"/>
              </w:rPr>
              <w:t>KX</w:t>
            </w:r>
            <w:r>
              <w:rPr/>
              <w:t>-</w:t>
            </w:r>
            <w:r>
              <w:rPr>
                <w:lang w:val="en-US"/>
              </w:rPr>
              <w:t>TG</w:t>
            </w:r>
            <w:r>
              <w:rPr/>
              <w:t xml:space="preserve"> 1612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9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 xml:space="preserve">Источник б/п питания </w:t>
            </w:r>
            <w:r>
              <w:rPr>
                <w:lang w:val="en-US"/>
              </w:rPr>
              <w:t>UPS</w:t>
            </w:r>
            <w:r>
              <w:rPr/>
              <w:t xml:space="preserve"> </w:t>
            </w:r>
            <w:r>
              <w:rPr>
                <w:lang w:val="en-US"/>
              </w:rPr>
              <w:t>APC</w:t>
            </w:r>
            <w:r>
              <w:rPr/>
              <w:t xml:space="preserve"> 550 </w:t>
            </w:r>
            <w:r>
              <w:rPr>
                <w:lang w:val="en-US"/>
              </w:rPr>
              <w:t>VA</w:t>
            </w:r>
            <w:r>
              <w:rPr/>
              <w:t xml:space="preserve"> </w:t>
            </w:r>
            <w:r>
              <w:rPr>
                <w:lang w:val="en-US"/>
              </w:rPr>
              <w:t>Back</w:t>
            </w:r>
            <w:r>
              <w:rPr/>
              <w:t xml:space="preserve"> </w:t>
            </w:r>
            <w:r>
              <w:rPr>
                <w:lang w:val="en-US"/>
              </w:rPr>
              <w:t>E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0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 xml:space="preserve">Принтер </w:t>
            </w:r>
            <w:r>
              <w:rPr>
                <w:lang w:val="en-US"/>
              </w:rPr>
              <w:t>Canon “LB MF3110”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1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Оф. стол рабоч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2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Стул оф. Контакт к/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13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Стол комп. с надстройко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14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Угломер медицинск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15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Динамометр кистевой диапазон измерений 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Тонометр осциллометрический цифровой М6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XIX</w:t>
      </w:r>
      <w:r>
        <w:rPr>
          <w:b/>
          <w:bCs/>
          <w:sz w:val="28"/>
          <w:szCs w:val="28"/>
        </w:rPr>
        <w:t>. Игровые помещения для групп (№№ 36, 39, 41, 48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бинет № 36 (1 этаж)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№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Наименование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Качалка Лошадь Принц голуб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Манеж «Классик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3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Стул детский «Яблочко-1» желтый, рост 1 (110-115 см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4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Стол-трансформер на рег. ножках МЦ-270 (серединка от стола, состоит из 2 частей зеленого цвет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5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Доска с крыльями (центральная часть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6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Физкультурно-игровой набо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7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Детская сенсорная дорож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8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 xml:space="preserve">Модульный наб.д/дет.-инв. (1 деталь)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бинет № 39 (2 этаж)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№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Наименование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Шкаф  АС.021.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Тумба однодверная с 4 ящиками Вишня Ф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3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 xml:space="preserve">Стол Лепесток (МЦ-214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4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Стул голуб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5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Стул  зеленый (М-222-6-34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6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Стул желтый (М-222-7-34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7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Диван «Лотос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8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Диван «Лотос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9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Шкаф д/док. Виш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0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Световой стол для рисования песком «Песочная фантази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1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Игровой стол «Ландшафт»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бинет № 41 (2 этаж)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№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Наименование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/>
              <w:t xml:space="preserve">Пылесос </w:t>
            </w:r>
            <w:r>
              <w:rPr>
                <w:lang w:val="en-US"/>
              </w:rPr>
              <w:t>Samsung SC 45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Облучатель бактерицидный «Азов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3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Шкаф-гардеро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4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Стойка-стелла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5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Стол однотумбовый на м/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6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Шкаф для бума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7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Диван «Лотос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8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Мод. набор д/физ-ры № 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9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Модульн. Набор для физ-ры 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10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 xml:space="preserve">Зеркало акр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1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Набор мебели Поликлин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2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Набор мебели «Самолет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3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Набор мебели «Спальн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4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Многофункц. мод. набор «Пря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5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Стол Ромашка (М-86-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6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Модульный набор «Ландшафт» (9 мод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7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Стул детский «Яблочко-1» желтый, рост (110-115 см)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бинет № 48 (2 этаж)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№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Наименование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Облучатель бактерицидный «Азов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 xml:space="preserve">Магнитола </w:t>
            </w:r>
            <w:r>
              <w:rPr>
                <w:lang w:val="en-US"/>
              </w:rPr>
              <w:t>BORK RA SA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3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 xml:space="preserve">Стол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4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Модульн. наб. «Малыш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5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Стол полукр. На рег. ножках МЦ-83-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6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Набор мягкой мебели ЛОТО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7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Набор мебели Салон крас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8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Набор мебели Кухня с холодильник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9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Набор мебели Магази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0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Шкаф для одежды Вишня ФШ 20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1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Шкаф для документов Вишня ФШ 20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2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Шкаф для документов Вишня ФШ 20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3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Антресоль-80 Вишня ФШ 04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4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Антресоль-80 Вишня ФШ 04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5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Антресоль-80 Вишня ФШ 0402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9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57"/>
        </w:tabs>
        <w:ind w:left="57" w:hanging="5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180"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80" w:right="-185" w:hanging="0"/>
      <w:jc w:val="center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180" w:firstLine="720"/>
      <w:jc w:val="center"/>
      <w:outlineLvl w:val="5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141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85" w:firstLine="720"/>
    </w:pPr>
    <w:rPr>
      <w:sz w:val="2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31:00Z</dcterms:created>
  <dc:creator>Default_user</dc:creator>
  <dc:description/>
  <cp:keywords/>
  <dc:language>en-US</dc:language>
  <cp:lastModifiedBy>user</cp:lastModifiedBy>
  <cp:lastPrinted>2018-03-16T09:02:00Z</cp:lastPrinted>
  <dcterms:modified xsi:type="dcterms:W3CDTF">2018-04-03T05:27:00Z</dcterms:modified>
  <cp:revision>146</cp:revision>
  <dc:subject/>
  <dc:title>А50/40эз-435</dc:title>
</cp:coreProperties>
</file>