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 декабр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b w:val="false"/>
                <w:b w:val="false"/>
                <w:bCs/>
              </w:rPr>
            </w:pPr>
            <w:bookmarkStart w:id="0" w:name="Par1"/>
            <w:bookmarkEnd w:id="0"/>
            <w:r>
              <w:rPr>
                <w:b w:val="false"/>
                <w:bCs/>
              </w:rPr>
              <w:t>N 670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О ПЕРЕЧНЕ СОЦИАЛЬНЫХ УСЛУГ, ПРЕДОСТАВЛЯЕМЫХ ПОСТАВЩ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СОЦИАЛЬНЫХ УСЛУГ В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/>
        </w:rPr>
      </w:pPr>
      <w:r>
        <w:rPr>
          <w:b w:val="false"/>
          <w:bCs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/>
        </w:rPr>
      </w:pPr>
      <w:r>
        <w:rPr>
          <w:b w:val="false"/>
          <w:bCs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/>
        </w:rPr>
      </w:pPr>
      <w:r>
        <w:rPr>
          <w:b w:val="false"/>
          <w:bCs/>
        </w:rPr>
        <w:t>Законодательного Собрания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/>
        </w:rPr>
      </w:pPr>
      <w:r>
        <w:rPr>
          <w:b w:val="false"/>
          <w:bCs/>
        </w:rPr>
        <w:t>от 18 декабря 2014 г. N 128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 w:val="false"/>
          <w:b w:val="false"/>
          <w:bCs/>
        </w:rPr>
      </w:pPr>
      <w:bookmarkStart w:id="1" w:name="Par16"/>
      <w:bookmarkEnd w:id="1"/>
      <w:r>
        <w:rPr>
          <w:b w:val="false"/>
          <w:bCs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bCs/>
            <w:color w:val="0000FF"/>
          </w:rPr>
          <w:t>законом</w:t>
        </w:r>
      </w:hyperlink>
      <w:r>
        <w:rPr>
          <w:b w:val="false"/>
          <w:bCs/>
        </w:rPr>
        <w:t xml:space="preserve"> от 28 декабря 2013 года N 442-ФЗ "Об основах социального обслуживания граждан в Российской Федерации" утвердить </w:t>
      </w:r>
      <w:hyperlink w:anchor="Par38">
        <w:r>
          <w:rPr>
            <w:rStyle w:val="InternetLink"/>
            <w:b w:val="false"/>
            <w:bCs/>
            <w:color w:val="0000FF"/>
          </w:rPr>
          <w:t>перечень</w:t>
        </w:r>
      </w:hyperlink>
      <w:r>
        <w:rPr>
          <w:b w:val="false"/>
          <w:bCs/>
        </w:rPr>
        <w:t xml:space="preserve"> социальных услуг, предоставляемых поставщиками социальных услуг в Калужской област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 w:val="false"/>
          <w:b w:val="false"/>
          <w:bCs/>
        </w:rPr>
      </w:pPr>
      <w:bookmarkStart w:id="2" w:name="Par20"/>
      <w:bookmarkEnd w:id="2"/>
      <w:r>
        <w:rPr>
          <w:b w:val="false"/>
          <w:bCs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Настоящий Закон вступает в силу через десять дней после его официального опубликования и распространяется на правоотношения, возникающие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/>
        </w:rPr>
      </w:pPr>
      <w:r>
        <w:rPr>
          <w:b w:val="false"/>
          <w:bCs/>
        </w:rPr>
        <w:t>Губернатор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/>
        </w:rPr>
      </w:pPr>
      <w:r>
        <w:rPr>
          <w:b w:val="false"/>
          <w:bCs/>
        </w:rPr>
        <w:t>А.Д.Артам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>г. Кал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>26 декабря 201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>N 670-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 w:val="false"/>
          <w:b w:val="false"/>
          <w:bCs/>
        </w:rPr>
      </w:pPr>
      <w:bookmarkStart w:id="3" w:name="Par34"/>
      <w:bookmarkEnd w:id="3"/>
      <w:r>
        <w:rPr>
          <w:b w:val="false"/>
          <w:bCs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/>
        </w:rPr>
      </w:pPr>
      <w:r>
        <w:rPr>
          <w:b w:val="false"/>
          <w:bCs/>
        </w:rPr>
        <w:t>к Закону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/>
        </w:rPr>
      </w:pPr>
      <w:r>
        <w:rPr>
          <w:b w:val="false"/>
          <w:bCs/>
        </w:rPr>
        <w:t>от 11 ноября 2014 г. N 670-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bCs/>
        </w:rPr>
      </w:pPr>
      <w:bookmarkStart w:id="4" w:name="Par38"/>
      <w:bookmarkEnd w:id="4"/>
      <w:r>
        <w:rPr>
          <w:b w:val="false"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СОЦИАЛЬНЫХ УСЛУГ, ПРЕДОСТАВЛЯЕМЫХ ПОСТАВЩИКАМИ СО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УСЛУГ В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 w:val="false"/>
          <w:b w:val="false"/>
          <w:bCs/>
        </w:rPr>
      </w:pPr>
      <w:bookmarkStart w:id="5" w:name="Par42"/>
      <w:bookmarkEnd w:id="5"/>
      <w:r>
        <w:rPr>
          <w:b w:val="false"/>
          <w:bCs/>
        </w:rPr>
        <w:t>1. Социально-бытов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 w:val="false"/>
          <w:b w:val="false"/>
          <w:bCs/>
        </w:rPr>
      </w:pPr>
      <w:bookmarkStart w:id="6" w:name="Par44"/>
      <w:bookmarkEnd w:id="6"/>
      <w:r>
        <w:rPr>
          <w:b w:val="false"/>
          <w:bCs/>
        </w:rPr>
        <w:t>1.1. Социально-бытовые услуги в стационар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и полустационарной формах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1.1. Обеспечение площадью жилых помещений в соответствии с утвержденными нормативами, помещений для организации реабилитационных мероприятий, лечебно-трудовой деятельности, культурно-бытов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1.2. Обеспечение питанием согласно утвержденным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1.3. Обеспечение мягким инвентарем согласно утвержденным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1.4. Обеспечение за счет средств получателя социальных услуг книгами, журналами, газетами, настольными иг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1.5. Предоставление в пользование мебели согласно утвержденным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1.6. Предоставление транспорта для проезда и сопровождение к месту обучения, лечения и медицинских консультаций, участия в культурных мероприятиях, если по состоянию здоровья противопоказано пользование общественным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1.7. Содействие в организации ритуальных услуг (при отсутствии родственников или их отказе заняться погребени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1.8. Создание условий для отправления религиозных обря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 w:val="false"/>
          <w:b w:val="false"/>
          <w:bCs/>
        </w:rPr>
      </w:pPr>
      <w:bookmarkStart w:id="7" w:name="Par56"/>
      <w:bookmarkEnd w:id="7"/>
      <w:r>
        <w:rPr>
          <w:b w:val="false"/>
          <w:bCs/>
        </w:rPr>
        <w:t>1.2. Социально-бытовые услуги в форме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обслуживания на до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2.1. Покупка за счет средств получателя социальных услуг и доставка на дом лекарственных препаратов, медицинских изделий, продуктов питания, промышленных товаров первой необходимости, средств санитарии и гигиены, средств ухода, книг, газет,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2.2. Помощь в приготовлении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2.3. Оплата за счет средств получателя социальных услуг жилищно-коммунальных услуг и услуг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2.4. Сдача за счет средств получателя социальных услуг вещей в стирку, химчистку, ремонт, обратная их доста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2.5. 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2.6. Организация помощи в проведении ремонта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2.7. Обеспечение кратковременного присмотра за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2.8. Уборка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 w:val="false"/>
          <w:b w:val="false"/>
          <w:bCs/>
        </w:rPr>
      </w:pPr>
      <w:bookmarkStart w:id="8" w:name="Par68"/>
      <w:bookmarkEnd w:id="8"/>
      <w:r>
        <w:rPr>
          <w:b w:val="false"/>
          <w:bCs/>
        </w:rPr>
        <w:t>1.3. Социально-бытовые услуги во всех формах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3.1. Предоставление гигиенических услуг лицам, не способным по состоянию здоровья самостоятельно осуществлять за собой ух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3.2. Помощь в приеме пищи (корм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3.3. Отправка за счет средств получателей социальных услуг почтовой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 w:val="false"/>
          <w:b w:val="false"/>
          <w:bCs/>
        </w:rPr>
      </w:pPr>
      <w:bookmarkStart w:id="9" w:name="Par75"/>
      <w:bookmarkEnd w:id="9"/>
      <w:r>
        <w:rPr>
          <w:b w:val="false"/>
          <w:bCs/>
        </w:rPr>
        <w:t>2. Социально-медицинские услуги во всех формах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.1. Систематическое наблюдение за получателями социальных услуг в целях выявления отклонений в состоянии их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.2. 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.3. 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.4. Проведение мероприятий, направленных на формирование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.5. Проведение занятий по адаптивной физической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.6. Оказание содействия в проведении оздоровит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.7. Оказание первичной медико-санитар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.8. Проведение первичного медицинского смотра и первичной санитарной обрабо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 w:val="false"/>
          <w:b w:val="false"/>
          <w:bCs/>
        </w:rPr>
      </w:pPr>
      <w:bookmarkStart w:id="10" w:name="Par87"/>
      <w:bookmarkEnd w:id="10"/>
      <w:r>
        <w:rPr>
          <w:b w:val="false"/>
          <w:bCs/>
        </w:rPr>
        <w:t>3. Социально-психологические услуги во всех фор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1. Проведение психологической коррекции и психологических тренин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2. Социально-психологическое консультирование (в том числе по вопросам внутрисемейных отнош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3. Оказание консультационной психологической помощи анонимно (в том числе с использованием телефона довер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4. Социально-психологический патронаж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 w:val="false"/>
          <w:b w:val="false"/>
          <w:bCs/>
        </w:rPr>
      </w:pPr>
      <w:bookmarkStart w:id="11" w:name="Par95"/>
      <w:bookmarkEnd w:id="11"/>
      <w:r>
        <w:rPr>
          <w:b w:val="false"/>
          <w:bCs/>
        </w:rPr>
        <w:t>4. Социально-педагогические услуги во всех фор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.1. Социально-педагогическая коррекция, включая диагностику и консуль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.2. Организация и проведение клубной и кружковой работы для формирования и развития позитивных интересов получателей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.3. Организация досуга (экскурсии, посещения театров, выставок, концерты художественной самодеятельности, праздники, юбилеи и другие культурные меро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.4.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.5. 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.6. Обеспечение воспитания и организация обучения детей-сирот, детей, оставшихся без попечения родителей, детей-инвалидов и инвалидов молодого возраста по специа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.7. Организация профессионального обучения по программам профессиональной подготовки и переподгот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 w:val="false"/>
          <w:b w:val="false"/>
          <w:bCs/>
        </w:rPr>
      </w:pPr>
      <w:bookmarkStart w:id="12" w:name="Par106"/>
      <w:bookmarkEnd w:id="12"/>
      <w:r>
        <w:rPr>
          <w:b w:val="false"/>
          <w:bCs/>
        </w:rPr>
        <w:t>5. Социально-трудовые услуги во всех формах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5.1.1. Проведение мероприятий по использованию трудовых возможностей и обучению доступным профессиональным навы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5.1.2. Оказание помощи в трудоустрой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5.1.3. 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 w:val="false"/>
          <w:b w:val="false"/>
          <w:bCs/>
        </w:rPr>
      </w:pPr>
      <w:bookmarkStart w:id="13" w:name="Par113"/>
      <w:bookmarkEnd w:id="13"/>
      <w:r>
        <w:rPr>
          <w:b w:val="false"/>
          <w:bCs/>
        </w:rPr>
        <w:t>6. Социально-правовые услуги во всех формах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6.1. Оказание помощи в оформлении и восстановлении утраченных документов получателей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6.2. Оказание помощи в получении юридических услуг (в том числе беспл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6.3. Оказание помощи в защите прав и законных интересов получателей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6.4. Оказание помощи в восстановлении утраченных родственных связ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 w:val="false"/>
          <w:b w:val="false"/>
          <w:bCs/>
        </w:rPr>
      </w:pPr>
      <w:bookmarkStart w:id="14" w:name="Par121"/>
      <w:bookmarkEnd w:id="14"/>
      <w:r>
        <w:rPr>
          <w:b w:val="false"/>
          <w:bCs/>
        </w:rPr>
        <w:t>7. Услуги в целях повышения коммуникативного потенциа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получателей социальных услуг, имеющих ограни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жизнедеятельности, в том числе детей-инвалид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во всех формах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7.1. Оказание помощи в написании и прочтении пис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7.2. Обучение инвалидов (детей-инвалидов) пользованию средствами ухода и техническими средствами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7.3. Проведение социально-реабилитационных мероприятий в сфере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7.4. Обучение навыкам поведения в быту и обществ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7.5. Оказание помощи в обучении навыкам компьютерной грамо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 w:val="false"/>
          <w:b w:val="false"/>
          <w:bCs/>
        </w:rPr>
      </w:pPr>
      <w:bookmarkStart w:id="15" w:name="Par132"/>
      <w:bookmarkEnd w:id="15"/>
      <w:r>
        <w:rPr>
          <w:b w:val="false"/>
          <w:bCs/>
        </w:rPr>
        <w:t>8. Срочные соци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8.1. Обеспечение бесплатным горячим питанием или наборами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8.2. Обеспечение одеждой, обувью и другими предметами первой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8.3. Содействие в получении временн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8.4. Содействие в получении юридической помощи в целях защиты прав и законных интересов получателей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8.5. 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spacing w:before="0" w:after="200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A0C446D0FF9D7D0FA212A1F276432D76DDD3E8313694F197200F4744DC09E54E9A4D2B8D0BC1E31Cr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3:00Z</dcterms:created>
  <dc:creator>paninaea</dc:creator>
  <dc:description/>
  <cp:keywords/>
  <dc:language>en-US</dc:language>
  <cp:lastModifiedBy>paninaea</cp:lastModifiedBy>
  <dcterms:modified xsi:type="dcterms:W3CDTF">2015-01-14T12:45:00Z</dcterms:modified>
  <cp:revision>1</cp:revision>
  <dc:subject/>
  <dc:title/>
</cp:coreProperties>
</file>