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Направление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 xml:space="preserve">ФИО ребёнка </w:t>
      </w:r>
      <w:r>
        <w:rPr/>
        <w:t>___________________________________________</w:t>
      </w:r>
      <w:r>
        <w:rPr>
          <w:b/>
        </w:rPr>
        <w:t>Дата рождения</w:t>
      </w:r>
      <w:r>
        <w:rPr/>
        <w:t>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</w:rPr>
        <w:t>Адрес_______________________________________________№ д\к,  школы   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Группа здоровья  __________,                  Р.Манту  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состоящем на диспансерном учёте в детской поликлинике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Контакты с инфекциями 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агноз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Направляется  в ГБУ КО РЦ  «Доверие»  на консультацию  и проведение реабилит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отделением детской поликлиники                                                     Дата</w:t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46:00Z</dcterms:created>
  <dc:creator>s</dc:creator>
  <dc:description/>
  <cp:keywords/>
  <dc:language>en-US</dc:language>
  <cp:lastModifiedBy>user</cp:lastModifiedBy>
  <cp:lastPrinted>2014-04-15T10:06:00Z</cp:lastPrinted>
  <dcterms:modified xsi:type="dcterms:W3CDTF">2018-04-12T07:02:00Z</dcterms:modified>
  <cp:revision>27</cp:revision>
  <dc:subject/>
  <dc:title>Направление</dc:title>
</cp:coreProperties>
</file>