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условий доступности для инвалидов и друг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мобильных граждан объектов и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оказания им при этом необходимой помощ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ом бюджетном учреждении Калужской области «Обнинский реабилитационный центр для детей и подростков с ограниченными возможностями «Доверие»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а приказом дирек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БУ КО РЦ «Довер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9 января 2018 г. 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олитика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я и помещений Государственного бюджетного учреждения Калужской области «Обнинский реабилитационный центр для детей и подростков с ограниченными возможностями «Доверие» (далее - Организация) и при получении услуг, на предотвращение дискриминации по признаку инвалидности и соблюдение норм законодательства в сфере социальной защиты инвалидов сотрудниками Организации (далее - Сотрудни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олитика разработана в соответствии с положениями Федерального закона от 24 ноября 1995 года №181-ФЗ «О социальной защите инвалидов в Российской Федерации» с изменениями, внесенными Федеральным законом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), приказом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далее – Порядок), и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Цель Политики Организации – обеспечение всем гражданам – получателям услуг в Организации, в том числе инвалидам и иным МГН, равные возможности для реализации своих прав и свобод, в том числе равное право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Политики Организ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пределение подразделений или должностных лиц Организации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обеспечение проектирования, строительства и приемки с 01 июля 2016 года вновь вводимых в эксплуатацию в результате строительства, капитального ремонта, реконструкции, модернизации объекта Организации, в котором осуществляется предоставление услуг, а также обеспечение закупки с 01 июля 2016 года транспортных средств для обслуживания с соблюдением требований к их доступности для инвалидов, установленных статьей 15 Федерального закона, а также норм и правил, предусмотренных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2014 №152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в случаях заключения договоров аренды на здания (помещения) в договор аренды вносятся положения о выполнении собственником объекта требований по обеспечению условий доступности для инвалидов данного объ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пользуемые в Политике понятия и опреде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цип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едискримина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олное и эффективное вовлечение и включение в обще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равенство возмож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оступ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равенство мужчин и женщи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 Область применения Политики и круг лиц, попадающих под ее действи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ффективное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директора Организации, заместителей директора, руководителей структурных подразделений и Сотрудников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Директор Организации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реализацией, а также оценкой результатов реализации Политики в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Заместители директора Организации отвечают за практическое применение всех мер, направленных на обеспечение принципов и требований Политики, осуществляют контроль за реализацией Политики в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за ее реализацией в структурных подраздел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Сотрудники Организации осуществляют меры по реализации Политики в соответствии с инструкц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ступности объектов Организации в соответствии с установленными требовани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Возможность беспрепятственного входа в объекты и выхода из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 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5.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6.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словия доступности услуг Организации в соответствии с установленными требовани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 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 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 доступности услуг в Организации: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Содействие со стороны Организации в прохождении медико-социальной экспертиз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2. 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3. 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4. 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9. Ответственность сотрудников за несоблюдение требований Политики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1. Директор Организации, его заместители, 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2. 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несение изменений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выявлении недостаточно эффективных положений Политики, либо при изменении требований законодательства Российской Федерации, директор Организации обеспечивает разработку и реализацию комплекса мер по актуализации настоящей Политики.</w:t>
      </w:r>
    </w:p>
    <w:sectPr>
      <w:type w:val="nextPage"/>
      <w:pgSz w:w="11906" w:h="16838"/>
      <w:pgMar w:left="1134" w:right="5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8:00Z</dcterms:created>
  <dc:creator>user</dc:creator>
  <dc:description/>
  <cp:keywords/>
  <dc:language>en-US</dc:language>
  <cp:lastModifiedBy>user</cp:lastModifiedBy>
  <dcterms:modified xsi:type="dcterms:W3CDTF">2018-06-21T11:01:00Z</dcterms:modified>
  <cp:revision>8</cp:revision>
  <dc:subject/>
  <dc:title>ПОЛИТИКА</dc:title>
</cp:coreProperties>
</file>