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ьно-бытового обслед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и _____________________________________________________________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  <w:t>(ФИО, должно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обследование материально-бытового положения семь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амилия, имя ребёнка 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 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дрес семь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о регистрации: 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фактический:  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лефон (домашний, контактный) 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 семьи:</w:t>
      </w:r>
    </w:p>
    <w:tbl>
      <w:tblPr>
        <w:tblW w:w="108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397"/>
        <w:gridCol w:w="2203"/>
        <w:gridCol w:w="337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епень родств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и место рождения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сто работы,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тегория семьи: 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ход семьи (больше/меньше прожиточного минимума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илищные условия заявителя (общая и жилая площадь, кол-во комнат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 жилья: 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альные удобства 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место ребёнка (место для сна, досуга, уроков) 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климат семьи: 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ые сведения: 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ючение: 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/>
        <w:t>Подпись членов комиссии:</w:t>
      </w:r>
    </w:p>
    <w:p>
      <w:pPr>
        <w:pStyle w:val="Normal"/>
        <w:ind w:left="720" w:hanging="0"/>
        <w:jc w:val="both"/>
        <w:rPr/>
      </w:pPr>
      <w:r>
        <w:rPr/>
        <w:t>1. _________________________________________                                        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ИО, должность)                                                                                                                                             (подпись)</w:t>
      </w:r>
    </w:p>
    <w:p>
      <w:pPr>
        <w:pStyle w:val="Normal"/>
        <w:ind w:left="720" w:hanging="0"/>
        <w:jc w:val="both"/>
        <w:rPr/>
      </w:pPr>
      <w:r>
        <w:rPr/>
        <w:t>2. _________________________________________                                        ___________________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</w:t>
      </w:r>
      <w:r>
        <w:rPr>
          <w:sz w:val="16"/>
          <w:szCs w:val="16"/>
        </w:rPr>
        <w:t>(ФИО, должность)                                                                                                                                             (подпись)</w:t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540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7T00:14:00Z</dcterms:created>
  <dc:creator>Dr. Vampir</dc:creator>
  <dc:description/>
  <cp:keywords/>
  <dc:language>en-US</dc:language>
  <cp:lastModifiedBy>Dr. Vampir</cp:lastModifiedBy>
  <dcterms:modified xsi:type="dcterms:W3CDTF">2005-03-17T00:45:00Z</dcterms:modified>
  <cp:revision>1</cp:revision>
  <dc:subject/>
  <dc:title>АКТ</dc:title>
</cp:coreProperties>
</file>